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我是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，记我是谁的故事。</w:t>
      </w:r>
      <w:r>
        <w:rPr>
          <w:sz w:val="32"/>
          <w:szCs w:val="32"/>
        </w:rPr>
        <w:t>&lt;/p&gt;&lt;p&gt;&lt;img src="/static-img/mjvJt4gZbPupP7piROOnpUPW_A2y0Ay263eLF9_U3bMItZA5AaeIc21oH-NQpR5Q.jpg"&gt;&lt;/p&gt;&lt;p&gt;</w:t>
      </w:r>
      <w:r>
        <w:rPr>
          <w:sz w:val="32"/>
          <w:szCs w:val="32"/>
        </w:rPr>
        <w:t>在一片幽深的古林中，有座隐世之家，这座房子看似破败，却承载着无数年的风雨与时光。每当晚风吹过，仿佛能听到那些沉睡在墙壁间的岁月低语，它们诉说着远方的人们和这里的主人之间，那份不解而又难以忘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阿华，是一个普通的小镇上的孩子，但我的故事却被这座庄羽所编织。小时候，我常常梦想有朝一日能够找到那位曾经住在这里、背负着重担离去的人。我不知道他的名字，也不知道他为何要离开，只知道他留下的只有一封未寄出的信，以及这栋古老的屋子。</w:t>
      </w:r>
      <w:r>
        <w:rPr>
          <w:sz w:val="32"/>
          <w:szCs w:val="32"/>
        </w:rPr>
        <w:t>&lt;/p&gt;&lt;p&gt;&lt;img src="/static-img/qFlQbKwmLN6EArnYEaVcvUPW_A2y0Ay263eLF9_U3bOxBSWJkgIoVkQq0dOCyXruKsyhASVaVHGS_YgqfT4VhJYeJMC2UyEZ6ifMQzWrmR5bXDS2-KKH8SG-2hk65HTjF0qa1BtjlZN6XYQiB3M9aQ.jpg"&gt;&lt;/p&gt;&lt;p&gt;</w:t>
      </w:r>
      <w:r>
        <w:rPr>
          <w:sz w:val="32"/>
          <w:szCs w:val="32"/>
        </w:rPr>
        <w:t>此去经年庄羽，每当夜幕降临，我就会坐在窗前，用手指触摸那些尘封的手稿、书页和照片。我总是幻想，他是否还好，还会不会再回来？我甚至开始模仿他的笔迹，写下对未来的憧憬和对过去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长大了，但这个小镇依然是我根植的地方。这座庄羽成了我心中的避风港，无论身处何地，它总让我回忆起那个勇敢而又孤独的人。他不仅仅是一个人的形象，而是一种精神，一种执着于追寻梦想的心理状态。在这里，他用自己的方式告诉了我，即使生活充满波折，也要坚持下去，因为未来总会有更美好的东西等待我们去发现。</w:t>
      </w:r>
      <w:r>
        <w:rPr>
          <w:sz w:val="32"/>
          <w:szCs w:val="32"/>
        </w:rPr>
        <w:t>&lt;/p&gt;&lt;p&gt;&lt;img src="/static-img/4k2ok-qOVaReZoK68cVPakPW_A2y0Ay263eLF9_U3bOxBSWJkgIoVkQq0dOCyXruKsyhASVaVHGS_YgqfT4VhJYeJMC2UyEZ6ifMQzWrmR5bXDS2-KKH8SG-2hk65HTjF0qa1BtjlZN6XYQiB3M9aQ.jpg"&gt;&lt;/p&gt;&lt;p&gt;</w:t>
      </w:r>
      <w:r>
        <w:rPr>
          <w:sz w:val="32"/>
          <w:szCs w:val="32"/>
        </w:rPr>
        <w:t>现在，当人们提到“此去经年”，他们并不是真的在谈论那个遥远年代，而是在用一种隐喻来表达对于往昔友人或爱人的思念。就像我，每次想到这个词汇，都会联想到那位永远也不会回来的旅者，以及他留给我的故事——一个关于追求与坚持，不断前行，无论是面向过去还是未来，都将带上那份永恒的热情和期待。而这栋旧屋，就像是他的遗产，让我们的脚步继续，在历史的长河中绘出新的篇章。</w:t>
      </w:r>
      <w:r>
        <w:rPr>
          <w:sz w:val="32"/>
          <w:szCs w:val="32"/>
        </w:rPr>
        <w:t>&lt;/p&gt;&lt;p&gt;&lt;a href = "/doc/854777-</w:t>
      </w:r>
      <w:r>
        <w:rPr>
          <w:sz w:val="32"/>
          <w:szCs w:val="32"/>
        </w:rPr>
        <w:t>此去经年庄羽我是谁的故事</w:t>
      </w:r>
      <w:r>
        <w:rPr>
          <w:sz w:val="32"/>
          <w:szCs w:val="32"/>
        </w:rPr>
        <w:t>.doc" rel="alternate" download="854777-</w:t>
      </w:r>
      <w:r>
        <w:rPr>
          <w:sz w:val="32"/>
          <w:szCs w:val="32"/>
        </w:rPr>
        <w:t>此去经年庄羽我是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