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书籍的新篇章蜗居文化在数字时代的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，电子书籍已经成为阅读的一种新的方式。尤其是在疫情期间，人们对线上内容的需求大幅增加，而蜗居 电子书作为一种结合了生活、学习和娱乐于一体的新型读物，不仅满足了人们求知欲，同时也为蜗居文化提供了新的展示平台。</w:t>
      </w:r>
      <w:r>
        <w:rPr>
          <w:sz w:val="32"/>
          <w:szCs w:val="32"/>
        </w:rPr>
        <w:t>&lt;/p&gt;&lt;p&gt;&lt;img src="/static-img/B4Up3xJN78fDJPx56A1Djdh8PbA7kCh0VEa6SCIXRzMYA6NSizXBSTGmini6dAw7.jpg"&gt;&lt;/p&gt;&lt;p&gt;</w:t>
      </w:r>
      <w:r>
        <w:rPr>
          <w:sz w:val="32"/>
          <w:szCs w:val="32"/>
        </w:rPr>
        <w:t>首先，蜗居 电子书能够让用户无需离开家就能接触到各种信息。这对于那些因为身体条件或其他原因无法外出的人来说，是一个极大的方便。通过这些电子书，可以获得关于健康、美食、旅行等各个领域的知识，这些内容往往是针对家庭生活而设计，使得用户可以在家中轻松学习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蜗居 电子书还提供了一种社交互动方式。在许多电子书中，都有留言板或者论坛的地方，让读者之间能够交流思想，这不仅增进了他们之间的情感联系，也为大家提供了一种共享观点和经验的心灵寄托。在这种环境下，即使是相隔千里的人，也能通过电本找到共同语言。</w:t>
      </w:r>
      <w:r>
        <w:rPr>
          <w:sz w:val="32"/>
          <w:szCs w:val="32"/>
        </w:rPr>
        <w:t>&lt;/p&gt;&lt;p&gt;&lt;img src="/static-img/37kJbrJy3wKS2f4rmVjxkth8PbA7kCh0VEa6SCIXRzM62FIIaYw-aDxALKSjuSrDNinRlRa5KGSMtPcf6zk4XRP9J3CFOjB6mrR7gnxAwNsr5yMgnetBrmW15SO_oEJzb3h25D2y0RTvypPaGbyNU73x_7fOymDR6bSJI8Rs9IdenglBrzbfJZEGunvN-2gT.jpg"&gt;&lt;/p&gt;&lt;p&gt;</w:t>
      </w:r>
      <w:r>
        <w:rPr>
          <w:sz w:val="32"/>
          <w:szCs w:val="32"/>
        </w:rPr>
        <w:t>再者，蜗居 电子书在视觉效果方面也有所创新。现代技术使得图像质量越来越高，从而提升了阅读体验。一些专门制作的大屏幕设备，更是将传统纸质媒体带入到了全新的维度，让文字与图片结合得更加紧密，有时候甚至感觉比现实中的画面要真切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蜗居 电子书还有助于节约资源。当我们选择购买或下载一本电子版时，我们实际上减少了一份印刷版需要使用树木来生产。而且由于它们通常比纸质版本更轻便，更容易携带，这意味着人们可以随身携带大量知识资料，而不必担心空间问题。</w:t>
      </w:r>
      <w:r>
        <w:rPr>
          <w:sz w:val="32"/>
          <w:szCs w:val="32"/>
        </w:rPr>
        <w:t>&lt;/p&gt;&lt;p&gt;&lt;img src="/static-img/DQisA5BiFUJ3pHmbtbxo6dh8PbA7kCh0VEa6SCIXRzM62FIIaYw-aDxALKSjuSrDNinRlRa5KGSMtPcf6zk4XRP9J3CFOjB6mrR7gnxAwNsr5yMgnetBrmW15SO_oEJzb3h25D2y0RTvypPaGbyNU73x_7fOymDR6bSJI8Rs9IdenglBrzbfJZEGunvN-2gT.jpg"&gt;&lt;/p&gt;&lt;p&gt;</w:t>
      </w:r>
      <w:r>
        <w:rPr>
          <w:sz w:val="32"/>
          <w:szCs w:val="32"/>
        </w:rPr>
        <w:t>最后，但同样重要的是，对于作者来说，蜗居 电子书也是一个巨大的市场潜力。而现在，只要拥有电脑或者手机，就几乎任何地方都可以发布作品。这降低了创作成本，使更多人有机会表达自己的想法，并与世界分享故事和见解。同时，由于网络上的反馈机制非常完善，一些热门作品甚至能够迅速走红，为作者带来了巨大的曝光率和经济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数字时代，无论你是一个寻找知识渴望者的“学霸”，还是一个追求休闲娱乐愿望者的“宅男”，都能从中找到属于自己的那份乐趣。而对于那些希望以写作为副业，或许只是为了记录日常的小伙伴们来说，则是一扇打开出版梦想的大门。在这个充满变化与可能性的时候，我们每个人都应该拥抱这种转变，用最现代化的手段去探索未知，为自己构建一个更加丰富多彩的生活空间。</w:t>
      </w:r>
      <w:r>
        <w:rPr>
          <w:sz w:val="32"/>
          <w:szCs w:val="32"/>
        </w:rPr>
        <w:t>&lt;/p&gt;&lt;p&gt;&lt;img src="/static-img/00xPg7haO8EjD2UfeFPQgdh8PbA7kCh0VEa6SCIXRzM62FIIaYw-aDxALKSjuSrDNinRlRa5KGSMtPcf6zk4XRP9J3CFOjB6mrR7gnxAwNsr5yMgnetBrmW15SO_oEJzb3h25D2y0RTvypPaGbyNU73x_7fOymDR6bSJI8Rs9IdenglBrzbfJZEGunvN-2gT.jpg"&gt;&lt;/p&gt;&lt;p&gt;&lt;a href = "/doc/854892-</w:t>
      </w:r>
      <w:r>
        <w:rPr>
          <w:sz w:val="32"/>
          <w:szCs w:val="32"/>
        </w:rPr>
        <w:t>电子书籍的新篇章蜗居文化在数字时代的演绎</w:t>
      </w:r>
      <w:r>
        <w:rPr>
          <w:sz w:val="32"/>
          <w:szCs w:val="32"/>
        </w:rPr>
        <w:t>.doc" rel="alternate" download="854892-</w:t>
      </w:r>
      <w:r>
        <w:rPr>
          <w:sz w:val="32"/>
          <w:szCs w:val="32"/>
        </w:rPr>
        <w:t>电子书籍的新篇章蜗居文化在数字时代的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