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我如何迈开腿打扑克做视频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打扑克做视频的奇幻旅程</w:t>
      </w:r>
      <w:r>
        <w:rPr>
          <w:sz w:val="32"/>
          <w:szCs w:val="32"/>
        </w:rPr>
        <w:t>&lt;/p&gt;&lt;p&gt;&lt;img src="/static-img/vU1Xj8cp6biBdX4DLqSUBMqoyQZA1VxIp7WCVx6YS-EshheHe_VbM7BpzoBqZJ-f.jpg"&gt;&lt;/p&gt;&lt;p&gt;</w:t>
      </w:r>
      <w:r>
        <w:rPr>
          <w:sz w:val="32"/>
          <w:szCs w:val="32"/>
        </w:rPr>
        <w:t>在这个数字化时代，互联网已经成为连接世界的桥梁，每个人都有机会通过网络平台展示自己的才华和兴趣。对于扑克爱好者来说，制作并分享扑克相关的视频内容，不仅能够让更多人了解这项游戏，还能带来经济收益。这篇文章将讲述我如何从一名普通的扑克玩家转变为一名专业的视频制作者，并分享我的经验和心得。</w:t>
      </w:r>
      <w:r>
        <w:rPr>
          <w:sz w:val="32"/>
          <w:szCs w:val="32"/>
        </w:rPr>
        <w:t>&lt;/p&gt;&lt;p&gt;</w:t>
      </w:r>
      <w:r>
        <w:rPr>
          <w:sz w:val="32"/>
          <w:szCs w:val="32"/>
        </w:rPr>
        <w:t>起步：发现热情</w:t>
      </w:r>
      <w:r>
        <w:rPr>
          <w:sz w:val="32"/>
          <w:szCs w:val="32"/>
        </w:rPr>
        <w:t>&lt;/p&gt;&lt;p&gt;&lt;img src="/static-img/dLwFYakGDqIcpHwJdYu-D8qoyQZA1VxIp7WCVx6YS-F3RxUvlWHsXKSEWWHweyrnZ0JV04D0FhzW8e__rSw0_fgZadzOFl6nFVv2oIyvx0I_UXHKo7kLv_PxT6IDUkJo.jpg"&gt;&lt;/p&gt;&lt;p&gt;</w:t>
      </w:r>
      <w:r>
        <w:rPr>
          <w:sz w:val="32"/>
          <w:szCs w:val="32"/>
        </w:rPr>
        <w:t>我的故事开始于一次偶然机会。我作为一个业余扑克玩家，与朋友们经常聚会打牌。随着时间推移，我逐渐意识到自己对这项游戏有着浓厚的兴趣，而且对其规则、策略以及心理战术也有深入理解。这种热情让我产生了创作有关扑克内容的心理准备，这是迈开腿打扑克做视频过程中的第一步。</w:t>
      </w:r>
      <w:r>
        <w:rPr>
          <w:sz w:val="32"/>
          <w:szCs w:val="32"/>
        </w:rPr>
        <w:t>&lt;/p&gt;&lt;p&gt;</w:t>
      </w:r>
      <w:r>
        <w:rPr>
          <w:sz w:val="32"/>
          <w:szCs w:val="32"/>
        </w:rPr>
        <w:t>学习与实践：掌握基础技能</w:t>
      </w:r>
      <w:r>
        <w:rPr>
          <w:sz w:val="32"/>
          <w:szCs w:val="32"/>
        </w:rPr>
        <w:t>&lt;/p&gt;&lt;p&gt;&lt;img src="/static-img/DlucdOeN-Ze86ltnRj2SWcqoyQZA1VxIp7WCVx6YS-F3RxUvlWHsXKSEWWHweyrnZ0JV04D0FhzW8e__rSw0_fgZadzOFl6nFVv2oIyvx0I_UXHKo7kLv_PxT6IDUkJo.jpg"&gt;&lt;/p&gt;&lt;p&gt;</w:t>
      </w:r>
      <w:r>
        <w:rPr>
          <w:sz w:val="32"/>
          <w:szCs w:val="32"/>
        </w:rPr>
        <w:t>为了确保自己的视频内容质量，我开始系统地学习拍摄技巧、剪辑技术以及后期处理等知识。在</w:t>
      </w:r>
      <w:r>
        <w:rPr>
          <w:sz w:val="32"/>
          <w:szCs w:val="32"/>
        </w:rPr>
        <w:t>YouTube</w:t>
      </w:r>
      <w:r>
        <w:rPr>
          <w:sz w:val="32"/>
          <w:szCs w:val="32"/>
        </w:rPr>
        <w:t>上寻找各种教程和案例分析，让自己在实际操作中不断提高。此外，我还关注了一些知名的博主，他们不仅分享了很多实用的建议，也激发了我继续探索这一领域的心灵之火。</w:t>
      </w:r>
      <w:r>
        <w:rPr>
          <w:sz w:val="32"/>
          <w:szCs w:val="32"/>
        </w:rPr>
        <w:t>&lt;/p&gt;&lt;p&gt;</w:t>
      </w:r>
      <w:r>
        <w:rPr>
          <w:sz w:val="32"/>
          <w:szCs w:val="32"/>
        </w:rPr>
        <w:t>建立品牌：塑造个性</w:t>
      </w:r>
      <w:r>
        <w:rPr>
          <w:sz w:val="32"/>
          <w:szCs w:val="32"/>
        </w:rPr>
        <w:t>&lt;/p&gt;&lt;p&gt;&lt;img src="/static-img/Rk_5Mvvzgjrjo_7agXpbnsqoyQZA1VxIp7WCVx6YS-F3RxUvlWHsXKSEWWHweyrnZ0JV04D0FhzW8e__rSw0_fgZadzOFl6nFVv2oIyvx0I_UXHKo7kLv_PxT6IDUkJo.jpg"&gt;&lt;/p&gt;&lt;p&gt;</w:t>
      </w:r>
      <w:r>
        <w:rPr>
          <w:sz w:val="32"/>
          <w:szCs w:val="32"/>
        </w:rPr>
        <w:t>在努力提升技术水平之后，是时候给自己的工作量身玉帛，塑造独特的声音和风格。我选择了一款简洁而时尚的小鹅图标，以及一种亲切又专业的话语方式，这样的设计不仅吸引了潜在观众，也帮助我迅速构建起了一定的粉丝基础。</w:t>
      </w:r>
      <w:r>
        <w:rPr>
          <w:sz w:val="32"/>
          <w:szCs w:val="32"/>
        </w:rPr>
        <w:t>&lt;/p&gt;&lt;p&gt;</w:t>
      </w:r>
      <w:r>
        <w:rPr>
          <w:sz w:val="32"/>
          <w:szCs w:val="32"/>
        </w:rPr>
        <w:t>持续创新：保持活力</w:t>
      </w:r>
      <w:r>
        <w:rPr>
          <w:sz w:val="32"/>
          <w:szCs w:val="32"/>
        </w:rPr>
        <w:t>&lt;/p&gt;&lt;p&gt;&lt;img src="/static-img/wD98nwi0Ltd1nSVQe3aqs8qoyQZA1VxIp7WCVx6YS-F3RxUvlWHsXKSEWWHweyrnZ0JV04D0FhzW8e__rSw0_fgZadzOFl6nFVv2oIyvx0I_UXHKo7kLv_PxT6IDUkJo.jpg"&gt;&lt;/p&gt;&lt;p&gt;</w:t>
      </w:r>
      <w:r>
        <w:rPr>
          <w:sz w:val="32"/>
          <w:szCs w:val="32"/>
        </w:rPr>
        <w:t>随着时间推移，无论是新手还是老手，都难以避免进入一种平庸状态。但是我始终坚信，只要不断尝试新的东西，就不会感到无聊或枯燥。我定期更新游戏类型，从传统德州牛仔到更具挑战性的哈罗斯卡，再到实验性质的小局或者大局，每次都会带给我新的视角和思考点，使得每一次录制都充满期待感。</w:t>
      </w:r>
      <w:r>
        <w:rPr>
          <w:sz w:val="32"/>
          <w:szCs w:val="32"/>
        </w:rPr>
        <w:t>&lt;/p&gt;&lt;p&gt;</w:t>
      </w:r>
      <w:r>
        <w:rPr>
          <w:sz w:val="32"/>
          <w:szCs w:val="32"/>
        </w:rPr>
        <w:t>互动交流：建立社区</w:t>
      </w:r>
      <w:r>
        <w:rPr>
          <w:sz w:val="32"/>
          <w:szCs w:val="32"/>
        </w:rPr>
        <w:t>&lt;/p&gt;&lt;p&gt;</w:t>
      </w:r>
      <w:r>
        <w:rPr>
          <w:sz w:val="32"/>
          <w:szCs w:val="32"/>
        </w:rPr>
        <w:t>制作完美无瑕的一张张牌并不容易，但真正成功的地方，在于能否与观众有效沟通。如果没有回应，没有反馈，那么所有努力都将付诸东流。我鼓励观众提问参与讨论，同时也积极响应他们的问题，为他们提供详细解答或进一步指导。这不仅增强了我们之间的情感联系，也使我们的社区变得更加活跃多彩。</w:t>
      </w:r>
      <w:r>
        <w:rPr>
          <w:sz w:val="32"/>
          <w:szCs w:val="32"/>
        </w:rPr>
        <w:t>&lt;/p&gt;&lt;p&gt;</w:t>
      </w:r>
      <w:r>
        <w:rPr>
          <w:sz w:val="32"/>
          <w:szCs w:val="32"/>
        </w:rPr>
        <w:t>最后，无论你是否愿意承认，“迈开腿打扑克做视频”并非易事，它需要耐心、毅力以及永不放弃的心态。不过，如果你像我一样，对这份工作充满激情，并且乐于接受挑战，那么你的每一步前进都是值得赞扬和庆祝的一天。你准备好了吗？让我们一起踏上这段奇幻之旅吧！</w:t>
      </w:r>
      <w:r>
        <w:rPr>
          <w:sz w:val="32"/>
          <w:szCs w:val="32"/>
        </w:rPr>
        <w:t>&lt;/p&gt;&lt;p&gt;&lt;a href = "/doc/855056-</w:t>
      </w:r>
      <w:r>
        <w:rPr>
          <w:sz w:val="32"/>
          <w:szCs w:val="32"/>
        </w:rPr>
        <w:t>从零到英雄我如何迈开腿打扑克做视频的奇幻旅程</w:t>
      </w:r>
      <w:r>
        <w:rPr>
          <w:sz w:val="32"/>
          <w:szCs w:val="32"/>
        </w:rPr>
        <w:t>.doc" rel="alternate" download="855056-</w:t>
      </w:r>
      <w:r>
        <w:rPr>
          <w:sz w:val="32"/>
          <w:szCs w:val="32"/>
        </w:rPr>
        <w:t>从零到英雄我如何迈开腿打扑克做视频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