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疼了坚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哭泣时，父母该如何安慰？</w:t>
      </w:r>
      <w:r>
        <w:rPr>
          <w:sz w:val="32"/>
          <w:szCs w:val="32"/>
        </w:rPr>
        <w:t>&lt;/p&gt;&lt;p&gt;&lt;img src="/static-img/nQgjJ2-RmiL20TLxq_j5LyBNN3JiHB1xVSibLyYrEvEg7_8LPHyjEAbVLcMmFAYR.jpg"&gt;&lt;/p&gt;&lt;p&gt;</w:t>
      </w:r>
      <w:r>
        <w:rPr>
          <w:sz w:val="32"/>
          <w:szCs w:val="32"/>
        </w:rPr>
        <w:t>在视频《宝宝再坚持一下就不疼了》中，家长们可以看到孩子在经历痛苦和挣扎之后，最终会找回平静。同样，在日常生活中，当孩子因为小伤口或疫苗接种而哭泣时，我们应该耐心地给予他们安慰，而不是匆忙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宝宝学会适应新环境？</w:t>
      </w:r>
      <w:r>
        <w:rPr>
          <w:sz w:val="32"/>
          <w:szCs w:val="32"/>
        </w:rPr>
        <w:t>&lt;/p&gt;&lt;p&gt;&lt;img src="/static-img/rXQG8egGZSHD4HWZUV2DhyBNN3JiHB1xVSibLyYrEvHBH7un-Urdr1_rt00q719AxJ62UbUZAFDawPWw3zyLDx_rmVuedPhBZCLdAKLIbNsR0tXLId9flQvHUK7CIyoF.jpg"&gt;&lt;/p&gt;&lt;p&gt;</w:t>
      </w:r>
      <w:r>
        <w:rPr>
          <w:sz w:val="32"/>
          <w:szCs w:val="32"/>
        </w:rPr>
        <w:t>视频中的内容提醒我们，让孩子适应新的环境需要时间和耐心。对于刚出生的小朋友来说，他们必须从一个温暖、安全的母亲腹部转移到一个陌生的世界。这一过程可能令人不安，但通过不断的爱护与鼓励，小朋友最终会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沟通至关重要</w:t>
      </w:r>
      <w:r>
        <w:rPr>
          <w:sz w:val="32"/>
          <w:szCs w:val="32"/>
        </w:rPr>
        <w:t>&lt;/p&gt;&lt;p&gt;&lt;img src="/static-img/SgkLgGXXBQzd0hgtM48QQyBNN3JiHB1xVSibLyYrEvHBH7un-Urdr1_rt00q719AxJ62UbUZAFDawPWw3zyLDx_rmVuedPhBZCLdAKLIbNsR0tXLId9flQvHUK7CIyoF.jpg"&gt;&lt;/p&gt;&lt;p&gt;</w:t>
      </w:r>
      <w:r>
        <w:rPr>
          <w:sz w:val="32"/>
          <w:szCs w:val="32"/>
        </w:rPr>
        <w:t>在《宝宝再坚持一下就不疼了》这段影片里，可以看出父母是如何通过自己的行为来传达对孩子的情感支持。在实际操作中，这意味着我们要确保我们的语言和行为都是积极向上的，以此来建立起与我们的孩子之间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需根据年龄灵活调整</w:t>
      </w:r>
      <w:r>
        <w:rPr>
          <w:sz w:val="32"/>
          <w:szCs w:val="32"/>
        </w:rPr>
        <w:t>&lt;/p&gt;&lt;p&gt;&lt;img src="/static-img/tpjEahY84nKGOgstIVuk6CBNN3JiHB1xVSibLyYrEvHBH7un-Urdr1_rt00q719AxJ62UbUZAFDawPWw3zyLDx_rmVuedPhBZCLdAKLIbNsR0tXLId9flQvHUK7CIyoF.jpg"&gt;&lt;/p&gt;&lt;p&gt;</w:t>
      </w:r>
      <w:r>
        <w:rPr>
          <w:sz w:val="32"/>
          <w:szCs w:val="32"/>
        </w:rPr>
        <w:t>随着年龄的增长，不同阶段的教育方法也不同。例如，对于更大的孩子来说，我们可能需要使用一些游戏化的手段去教导他们，而对于小婴儿，则更多的是依靠简单、直接且有趣的互动来吸引其注意力，并逐步培养其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建立基础是关键</w:t>
      </w:r>
      <w:r>
        <w:rPr>
          <w:sz w:val="32"/>
          <w:szCs w:val="32"/>
        </w:rPr>
        <w:t>&lt;/p&gt;&lt;p&gt;&lt;img src="/static-img/qkm_c8tn5sFYnRHLjegPRyBNN3JiHB1xVSibLyYrEvHBH7un-Urdr1_rt00q719AxJ62UbUZAFDawPWw3zyLDx_rmVuedPhBZCLdAKLIbNsR0tXLId9flQvHUK7CIyoF.jpg"&gt;&lt;/p&gt;&lt;p&gt;</w:t>
      </w:r>
      <w:r>
        <w:rPr>
          <w:sz w:val="32"/>
          <w:szCs w:val="32"/>
        </w:rPr>
        <w:t>在视频展示的一系列场景下，我们可以看到父亲与儿子的深厚情谊，以及这种关系为后续更复杂的情感发展奠定了基础。而这一切都始于早期彼此之间相互理解和尊重，这些都是构建健康亲子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氛围影响家庭成员间的情感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員間充滿愛與關懷是一個溫馨可愛的地方，它們能夠給每個人帶來幸福與安寧。此外，這種氛圍對於兒童的心理發展也有著不可忽視的地位，它能幫助他們學會如何處理情緒並擁抱挑戰。</w:t>
      </w:r>
      <w:r>
        <w:rPr>
          <w:sz w:val="32"/>
          <w:szCs w:val="32"/>
        </w:rPr>
        <w:t>&lt;/p&gt;&lt;p&gt;&lt;a href = "/doc/855208-</w:t>
      </w:r>
      <w:r>
        <w:rPr>
          <w:sz w:val="32"/>
          <w:szCs w:val="32"/>
        </w:rPr>
        <w:t>宝宝不疼了坚持的力量</w:t>
      </w:r>
      <w:r>
        <w:rPr>
          <w:sz w:val="32"/>
          <w:szCs w:val="32"/>
        </w:rPr>
        <w:t>.doc" rel="alternate" download="855208-</w:t>
      </w:r>
      <w:r>
        <w:rPr>
          <w:sz w:val="32"/>
          <w:szCs w:val="32"/>
        </w:rPr>
        <w:t>宝宝不疼了坚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