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进去了我的心跳声在耳边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一刻，我仿佛踏入了一个全新的世界。记得第一次坐高铁时的感觉，那种从未有过的速度和震动，让我不禁叫出声来：“啊进去了！”</w:t>
      </w:r>
      <w:r>
        <w:rPr>
          <w:sz w:val="32"/>
          <w:szCs w:val="32"/>
        </w:rPr>
        <w:t>&lt;/p&gt;&lt;p&gt;&lt;img src="/static-img/azh2WJbyYvEq05IlEyq_gHu6HRkiu0fITf37UTCV9M7s8AuQhHOSt6gpQll63fxc.jpg"&gt;&lt;/p&gt;&lt;p&gt;</w:t>
      </w:r>
      <w:r>
        <w:rPr>
          <w:sz w:val="32"/>
          <w:szCs w:val="32"/>
        </w:rPr>
        <w:t>每当我面对新挑战或者要迈出人生的重要一步，都会无意识地重复这个词汇。这不仅是对自己勇气的一种肯定，也是一种释放压力的方式。当你站在门口，手紧握着把手，深吸一口气，然后推开门，“啊进去了”这四个字就像是内心的声音，它告诉你，你已经做出了决定，现在只剩下前行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的时候，这句话可能显得有些唐突，但是在逆境中，它成为了我坚持下去的动力。我想起了一次因为工作原因不得不搬家，那时候的心情就像“啊进去了”一样——既紧张又兴奋。我知道即将开始的是一个新的生活篇章，而那个简单而充满期待的声音，是我心灵深处最真实的情感表达。</w:t>
      </w:r>
      <w:r>
        <w:rPr>
          <w:sz w:val="32"/>
          <w:szCs w:val="32"/>
        </w:rPr>
        <w:t>&lt;/p&gt;&lt;p&gt;&lt;img src="/static-img/FUmvFCK02_WxYoawCh3rl3u6HRkiu0fITf37UTCV9M5XNBBHoCga8tJWGad4uC2lSRwUlfAfUnhiFEiPHC8cj6PEPIbkxBvfcLFhSxc1b9gy49gToH6uHJv5kDK3BFfSi9dwaWnx2o6-a34WL8scXCI2RRRyx-GBzAS1HUwnSKonGNTBsqtAqpsr9PDwLFai.jpg"&gt;&lt;/p&gt;&lt;p&gt;“</w:t>
      </w:r>
      <w:r>
        <w:rPr>
          <w:sz w:val="32"/>
          <w:szCs w:val="32"/>
        </w:rPr>
        <w:t>啊进去了”，这四个字对于每个人来说都可能有着不同的意义。但无论何时何地，当我们站在转折点上，不管是心理还是现实的转变，“啊进去了”的声音总能给予我们力量，让我们勇敢地迈出那一步，无惧于未知，因为在里面等待我们的，将是一个全新的世界。</w:t>
      </w:r>
      <w:r>
        <w:rPr>
          <w:sz w:val="32"/>
          <w:szCs w:val="32"/>
        </w:rPr>
        <w:t>&lt;/p&gt;&lt;p&gt;&lt;a href = "/doc/855251-</w:t>
      </w:r>
      <w:r>
        <w:rPr>
          <w:sz w:val="32"/>
          <w:szCs w:val="32"/>
        </w:rPr>
        <w:t>啊进去了我的心跳声在耳边回响</w:t>
      </w:r>
      <w:r>
        <w:rPr>
          <w:sz w:val="32"/>
          <w:szCs w:val="32"/>
        </w:rPr>
        <w:t>.doc" rel="alternate" download="855251-</w:t>
      </w:r>
      <w:r>
        <w:rPr>
          <w:sz w:val="32"/>
          <w:szCs w:val="32"/>
        </w:rPr>
        <w:t>啊进去了我的心跳声在耳边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