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子之旅寻找</w:t>
      </w:r>
      <w:r>
        <w:rPr>
          <w:sz w:val="48"/>
          <w:szCs w:val="48"/>
        </w:rPr>
        <w:t>72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子之旅：寻找</w:t>
      </w:r>
      <w:r>
        <w:rPr>
          <w:sz w:val="32"/>
          <w:szCs w:val="32"/>
        </w:rPr>
        <w:t>72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rgV7UHAE2KbIUv_frl1qMth_YR9Fo0UecPLpm2QR4e5oAH3suWnFs1kvL62HZZy0.jpg"&gt;&lt;/p&gt;&lt;p&gt;</w:t>
      </w:r>
      <w:r>
        <w:rPr>
          <w:sz w:val="32"/>
          <w:szCs w:val="32"/>
        </w:rPr>
        <w:t>在这个充满神秘色彩的世界里，有一位名为团子的少女，她拥有着一种特殊的力量——能够感知到隐藏在文字深处的秘密。她被召唤来完成一个艰巨而又迷人的任务，那就是找到一本名为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的古老书籍，这本书据说蕴含了解开宇宙谜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觅起点</w:t>
      </w:r>
      <w:r>
        <w:rPr>
          <w:sz w:val="32"/>
          <w:szCs w:val="32"/>
        </w:rPr>
        <w:t>&lt;/p&gt;&lt;p&gt;&lt;img src="/static-img/PhEqYoMh6d5DFcrZlw6cTth_YR9Fo0UecPLpm2QR4e6oYpMl-qp3dMzVdO6etgSDZASDnicbe-NJ6fqaHlOVwTsWkNSN4ybLsFa2OCyNfcXoblZw42sTatcDhqieMncsZC6HRP-ON0hoGWDITWoQHMgsZadrk4qCbvUZ4ozqVCo.jpg"&gt;&lt;/p&gt;&lt;p&gt;</w:t>
      </w:r>
      <w:r>
        <w:rPr>
          <w:sz w:val="32"/>
          <w:szCs w:val="32"/>
        </w:rPr>
        <w:t>团子的旅程从一个普通的小镇开始，人们对这段历史持怀疑态度，但她坚信自己能找到线索。她的第一个行动是询问当地图书馆馆长，他告诉她有一本旧日记，记录了许多关于古代文物和遗失知识的事迹。那个日记中提到了“求子”，但并没有明确指出它与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读符号</w:t>
      </w:r>
      <w:r>
        <w:rPr>
          <w:sz w:val="32"/>
          <w:szCs w:val="32"/>
        </w:rPr>
        <w:t>&lt;/p&gt;&lt;p&gt;&lt;img src="/static-img/ZEj38Q3Fb4zYRrP3avDxnNh_YR9Fo0UecPLpm2QR4e6oYpMl-qp3dMzVdO6etgSDZASDnicbe-NJ6fqaHlOVwTsWkNSN4ybLsFa2OCyNfcXoblZw42sTatcDhqieMncsZC6HRP-ON0hoGWDITWoQHMgsZadrk4qCbvUZ4ozqVCo.jpg"&gt;&lt;/p&gt;&lt;p&gt;</w:t>
      </w:r>
      <w:r>
        <w:rPr>
          <w:sz w:val="32"/>
          <w:szCs w:val="32"/>
        </w:rPr>
        <w:t>随后，团子前往了一座废弃的地质博物馆。在那里，她发现了一幅奇怪的地图，上面画着各种复杂的符号和图形。这幅地图似乎是一种密码，只有正确解读才能揭示隐藏信息。经过数日不眠不休的研究，她终于破译出密码所指向的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踪足迹</w:t>
      </w:r>
      <w:r>
        <w:rPr>
          <w:sz w:val="32"/>
          <w:szCs w:val="32"/>
        </w:rPr>
        <w:t>&lt;/p&gt;&lt;p&gt;&lt;img src="/static-img/C0izKxItUF2bOAD4av-gs9h_YR9Fo0UecPLpm2QR4e6oYpMl-qp3dMzVdO6etgSDZASDnicbe-NJ6fqaHlOVwTsWkNSN4ybLsFa2OCyNfcXoblZw42sTatcDhqieMncsZC6HRP-ON0hoGWDITWoQHMgsZadrk4qCbvUZ4ozqVCo.jpg"&gt;&lt;/p&gt;&lt;p&gt;</w:t>
      </w:r>
      <w:r>
        <w:rPr>
          <w:sz w:val="32"/>
          <w:szCs w:val="32"/>
        </w:rPr>
        <w:t>沿着那条路径，团子穿越了荒凉的大山、幽暗的小径，最终来到了一片废墟。她注意到那些废墟中的石雕上刻有与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相似的标志，这让她心跳加速，因为这是她迄今为止最接近目标的情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遇见伙伴</w:t>
      </w:r>
      <w:r>
        <w:rPr>
          <w:sz w:val="32"/>
          <w:szCs w:val="32"/>
        </w:rPr>
        <w:t>&lt;/p&gt;&lt;p&gt;&lt;img src="/static-img/xfK28X0hdJEjzKk014c_Sdh_YR9Fo0UecPLpm2QR4e6oYpMl-qp3dMzVdO6etgSDZASDnicbe-NJ6fqaHlOVwTsWkNSN4ybLsFa2OCyNfcXoblZw42sTatcDhqieMncsZC6HRP-ON0hoGWDITWoQHMgsZadrk4qCbvUZ4ozqVCo.jpg"&gt;&lt;/p&gt;&lt;p&gt;</w:t>
      </w:r>
      <w:r>
        <w:rPr>
          <w:sz w:val="32"/>
          <w:szCs w:val="32"/>
        </w:rPr>
        <w:t>就在此时，一位神秘男子出现了，他自称曾是探险家，并且熟悉这片地区。他表示知道一些关于“求子”的传说，并愿意成为她的伙伴一起继续搜寻。他们合作分析了更多资料，渐渐地，他们发现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可能代表的是某个古老家族，而“</w:t>
      </w:r>
      <w:r>
        <w:rPr>
          <w:sz w:val="32"/>
          <w:szCs w:val="32"/>
        </w:rPr>
        <w:t>teamo”</w:t>
      </w:r>
      <w:r>
        <w:rPr>
          <w:sz w:val="32"/>
          <w:szCs w:val="32"/>
        </w:rPr>
        <w:t>则可能是一个编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挑战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身份和忠诚，他们必须通过一系列考验。在一次次艰难卓绝的情境下，他们不断克服障碍，每一次成功都让他们离目标更近一步。但即便如此，还有很多未知要解决，比如如何将这些碎片化知识整合成可用的信息，以及它们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有什么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紧张刺激的心理游戏之后，他们成功打开了一扇通往地下室的大门，而里面就放置着那本著名文献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生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团队 </w:t>
      </w:r>
      <w:r>
        <w:rPr>
          <w:sz w:val="32"/>
          <w:szCs w:val="32"/>
        </w:rPr>
        <w:t>720 TXT&amp;#34;</w:t>
      </w:r>
      <w:r>
        <w:rPr>
          <w:sz w:val="32"/>
          <w:szCs w:val="32"/>
        </w:rPr>
        <w:t>。这本书包含了无数先进技术、智慧和哲学思想，它们可以帮助人类理解宇宙运作规律，并且提供了一种新的生活方式。而对于那些勇敢追逐知识的人来说，无论未来如何变化，都会有答案等待他们去探索。</w:t>
      </w:r>
      <w:r>
        <w:rPr>
          <w:sz w:val="32"/>
          <w:szCs w:val="32"/>
        </w:rPr>
        <w:t>&lt;/p&gt;&lt;p&gt;&lt;a href = "/doc/855274-</w:t>
      </w:r>
      <w:r>
        <w:rPr>
          <w:sz w:val="32"/>
          <w:szCs w:val="32"/>
        </w:rPr>
        <w:t>团子之旅寻找</w:t>
      </w:r>
      <w:r>
        <w:rPr>
          <w:sz w:val="32"/>
          <w:szCs w:val="32"/>
        </w:rPr>
        <w:t>72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855274-</w:t>
      </w:r>
      <w:r>
        <w:rPr>
          <w:sz w:val="32"/>
          <w:szCs w:val="32"/>
        </w:rPr>
        <w:t>团子之旅寻找</w:t>
      </w:r>
      <w:r>
        <w:rPr>
          <w:sz w:val="32"/>
          <w:szCs w:val="32"/>
        </w:rPr>
        <w:t>72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