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诀我的修仙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修仙的道路上，有一处隐秘的地方，那里藏着一个被遗忘已久的秘籍——九转混沌诀。这个诀窍据说能让修炼者穿梭于九重天地之间，体验到混沌初开时的无尽可能。</w:t>
      </w:r>
      <w:r>
        <w:rPr>
          <w:sz w:val="32"/>
          <w:szCs w:val="32"/>
        </w:rPr>
        <w:t>&lt;/p&gt;&lt;p&gt;&lt;img src="/static-img/ggdq-ERQwvdZiDDsCR4ejC7tESu_anKSXEQ0i-jz7Y2EfaJXhG_HS1xcOaUkDR1G.jpg"&gt;&lt;/p&gt;&lt;p&gt;</w:t>
      </w:r>
      <w:r>
        <w:rPr>
          <w:sz w:val="32"/>
          <w:szCs w:val="32"/>
        </w:rPr>
        <w:t>记得那是一个风和日丽的下午，我偶然间发现了这份古老的书卷。在一片废墟之中，隐藏着许多未被人知的宝藏。而这份书卷，就像是通往神秘世界的大门，让我不由自主地踏入了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页，一股淡淡而又强烈的气息扑面而来，那是一种既熟悉又陌生的感觉。随后，我开始逐渐理解那些字句背后的奥义。我明白，这个九转混沌诀，并非简单的一套技巧，而是对整个宇宙运行规律的一次深刻解读。</w:t>
      </w:r>
      <w:r>
        <w:rPr>
          <w:sz w:val="32"/>
          <w:szCs w:val="32"/>
        </w:rPr>
        <w:t>&lt;/p&gt;&lt;p&gt;&lt;img src="/static-img/lhJ2DqMD0YX7oqUZLzzkeC7tESu_anKSXEQ0i-jz7Y3ZTUH_3f-N2caqngdlqyQccu8yH-ZjfvWqpWFCDx2FaTwCiLS6OpuY_SXsyzl5-D8uYEjlNPpXkgljC_wWdL37uANm0uW-iPxa_XKGylmk6g.jpg"&gt;&lt;/p&gt;&lt;p&gt;</w:t>
      </w:r>
      <w:r>
        <w:rPr>
          <w:sz w:val="32"/>
          <w:szCs w:val="32"/>
        </w:rPr>
        <w:t>它教会我如何利用宇宙中的微妙力量，为我的修炼提供支持与帮助。但同时，它也提醒我，无论多么强大的力量，最终都要服从于大自然和宇宙法则。这让我深刻认识到，在追求高层次修为时，不应忽视自然界给予我们的启示和约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时间的学习和实践，我终于能够运用起“九转混沌诀”。当我真正掌握了它的时候，那种自由感简直无法用言语形容。我可以轻松穿梭于不同的空间与时间，甚至还能探索到那些传说中的神秘领域。</w:t>
      </w:r>
      <w:r>
        <w:rPr>
          <w:sz w:val="32"/>
          <w:szCs w:val="32"/>
        </w:rPr>
        <w:t>&lt;/p&gt;&lt;p&gt;&lt;img src="/static-img/Xq-sRUTJF-RWnPhv_l653i7tESu_anKSXEQ0i-jz7Y3ZTUH_3f-N2caqngdlqyQccu8yH-ZjfvWqpWFCDx2FaTwCiLS6OpuY_SXsyzl5-D8uYEjlNPpXkgljC_wWdL37uANm0uW-iPxa_XKGylmk6g.jpg"&gt;&lt;/p&gt;&lt;p&gt;</w:t>
      </w:r>
      <w:r>
        <w:rPr>
          <w:sz w:val="32"/>
          <w:szCs w:val="32"/>
        </w:rPr>
        <w:t>然而，这并不代表一切问题都迎刃而解。每一次使用都会消耗一些精力，而且如果不恰当使用，还可能带来不可预测的后果。不过，这些都是成长过程中需要克服的一关卡。而且，每一次尝试，都让我更加接近那个曾经梦寐以求的地步——成为真正的大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修仙之路上，“九转混沌诀”成了一个重要的手段，但更重要的是，它让我的心灵得到了一次次洗礼，让我学会了尊重自然、珍惜生命，以及如何在浩瀚无垠的情感海洋中找到自己的方向。这份经历，对我来说，是一次难忘又宝贵的人生旅程。</w:t>
      </w:r>
      <w:r>
        <w:rPr>
          <w:sz w:val="32"/>
          <w:szCs w:val="32"/>
        </w:rPr>
        <w:t>&lt;/p&gt;&lt;p&gt;&lt;img src="/static-img/hV7rJ18etb4O7Zo3UahJ6y7tESu_anKSXEQ0i-jz7Y3ZTUH_3f-N2caqngdlqyQccu8yH-ZjfvWqpWFCDx2FaTwCiLS6OpuY_SXsyzl5-D8uYEjlNPpXkgljC_wWdL37uANm0uW-iPxa_XKGylmk6g.jpg"&gt;&lt;/p&gt;&lt;p&gt;&lt;a href = "/doc/855287-</w:t>
      </w:r>
      <w:r>
        <w:rPr>
          <w:sz w:val="32"/>
          <w:szCs w:val="32"/>
        </w:rPr>
        <w:t>九转混沌诀我的修仙之路</w:t>
      </w:r>
      <w:r>
        <w:rPr>
          <w:sz w:val="32"/>
          <w:szCs w:val="32"/>
        </w:rPr>
        <w:t>.doc" rel="alternate" download="855287-</w:t>
      </w:r>
      <w:r>
        <w:rPr>
          <w:sz w:val="32"/>
          <w:szCs w:val="32"/>
        </w:rPr>
        <w:t>九转混沌诀我的修仙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