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线</w:t>
      </w:r>
      <w:r>
        <w:rPr>
          <w:sz w:val="32"/>
          <w:szCs w:val="32"/>
        </w:rPr>
        <w:t>&lt;/p&gt;&lt;p&gt;&lt;img src="/static-img/ESE7b2HgNq1HoZLDhExJlLPlUrtrkZ7-ZDNCvtllolk0994Wgk89wBE_uymi7WTm.jpg"&gt;&lt;/p&gt;&lt;p&gt;</w:t>
      </w:r>
      <w:r>
        <w:rPr>
          <w:sz w:val="32"/>
          <w:szCs w:val="32"/>
        </w:rPr>
        <w:t>在古老的中国，唐僧师徒四人踏上了取经之路，他们的旅途充满了危险和挑战。西游之降魔篇作为这段旅程的一部分，描绘了他们如何面对各种妖怪和恶灵，以完成取经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僧及其弟子</w:t>
      </w:r>
      <w:r>
        <w:rPr>
          <w:sz w:val="32"/>
          <w:szCs w:val="32"/>
        </w:rPr>
        <w:t>&lt;/p&gt;&lt;p&gt;&lt;img src="/static-img/7afaZpE1Wk3rzl3dkSTMArPlUrtrkZ7-ZDNCvtllollDw0Vrib1lzstWmnhHovVXiOpyAQPfIk3TbqlB5cr34ToMmo4p4o1IWaLYDNfQ4HY60EOBJGG6YGHWPedUZzwRQzEJrT6KPoJJIyr3OjljLPDgLxiXZzNGqJd8Q1BFZHrJYyZJmbdWMCp42g4RTWFC.jpg"&gt;&lt;/p&gt;&lt;p&gt;</w:t>
      </w:r>
      <w:r>
        <w:rPr>
          <w:sz w:val="32"/>
          <w:szCs w:val="32"/>
        </w:rPr>
        <w:t>唐僧是一位智慧和勇敢的高僧，他带领着孙悟空、猪八戒和沙悟净四人组成的一个法力强大的团队。每个弟子都有各自独特的能力：孙悟空拥有金箍棒，可以随意变化大小；猪八戒则是半人半猪，有很强的大力；而沙悟净虽然力量不如前两位，但他的善良心地让他成为团队中的温暖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精与恶灵</w:t>
      </w:r>
      <w:r>
        <w:rPr>
          <w:sz w:val="32"/>
          <w:szCs w:val="32"/>
        </w:rPr>
        <w:t>&lt;/p&gt;&lt;p&gt;&lt;img src="/static-img/PpEv40eIkbkJQQ2KKcv6P7PlUrtrkZ7-ZDNCvtllollDw0Vrib1lzstWmnhHovVXiOpyAQPfIk3TbqlB5cr34ToMmo4p4o1IWaLYDNfQ4HY60EOBJGG6YGHWPedUZzwRQzEJrT6KPoJJIyr3OjljLPDgLxiXZzNGqJd8Q1BFZHrJYyZJmbdWMCp42g4RTWFC.jpeg"&gt;&lt;/p&gt;&lt;p&gt;</w:t>
      </w:r>
      <w:r>
        <w:rPr>
          <w:sz w:val="32"/>
          <w:szCs w:val="32"/>
        </w:rPr>
        <w:t>在降魔篇中，唐僧师徒们遇到了无数妖精与恶灵。这些生物形象各异，从小鬼到飞天，再到大闹天宫的五行圣兽，它们都是难以一世人的敌手。在这样的环境下，每一次胜利都是一次艰苦卓绝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典籍与知识</w:t>
      </w:r>
      <w:r>
        <w:rPr>
          <w:sz w:val="32"/>
          <w:szCs w:val="32"/>
        </w:rPr>
        <w:t>&lt;/p&gt;&lt;p&gt;&lt;img src="/static-img/JFKEYAj2qwM8XIqw_YXLwrPlUrtrkZ7-ZDNCvtllollDw0Vrib1lzstWmnhHovVXiOpyAQPfIk3TbqlB5cr34ToMmo4p4o1IWaLYDNfQ4HY60EOBJGG6YGHWPedUZzwRQzEJrT6KPoJJIyr3OjljLPDgLxiXZzNGqJd8Q1BFZHrJYyZJmbdWMCp42g4RTWFC.jpg"&gt;&lt;/p&gt;&lt;p&gt;</w:t>
      </w:r>
      <w:r>
        <w:rPr>
          <w:sz w:val="32"/>
          <w:szCs w:val="32"/>
        </w:rPr>
        <w:t>为了抵御这些妖精与恶灵，唐僧师徒们需要依靠传统文化中的典籍，如《真仙记》、《七十二变》等书籍，这些书提供了宝贵的情报帮助他们更好地应对挑战。此外，他们还学习到了许多武功秘籍，如金箍棒技巧等，使得他们在实践中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</w:t>
      </w:r>
      <w:r>
        <w:rPr>
          <w:sz w:val="32"/>
          <w:szCs w:val="32"/>
        </w:rPr>
        <w:t>&lt;/p&gt;&lt;p&gt;&lt;img src="/static-img/m2dwBzHxxFOQ4dLBQ0U9hbPlUrtrkZ7-ZDNCvtllollDw0Vrib1lzstWmnhHovVXiOpyAQPfIk3TbqlB5cr34ToMmo4p4o1IWaLYDNfQ4HY60EOBJGG6YGHWPedUZzwRQzEJrT6KPoJJIyr3OjljLPDgLxiXZzNGqJd8Q1BFZHrJYyZJmbdWMCp42g4RTWFC.jpeg"&gt;&lt;/p&gt;&lt;p&gt;</w:t>
      </w:r>
      <w:r>
        <w:rPr>
          <w:sz w:val="32"/>
          <w:szCs w:val="32"/>
        </w:rPr>
        <w:t>在降魔过程中，唐僧师徒也学会了许多道德修养，比如忍辱负重、坚持信念等。在面对困难时，他们从未放弃过信仰，也从未忘记过自己的初衷，即要将佛经带回东土众生，让更多的人能够得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次艰苦斗争后，唐僧师徒成功将《甘露禅定法》，即佛家的重要经典带回了东土。这一壮举不仅显示了他们个人的勇气和智慧，更体现了一种对于正义和理想至上的追求，为后来的历史上留下了一笔宝贵财富。</w:t>
      </w:r>
      <w:r>
        <w:rPr>
          <w:sz w:val="32"/>
          <w:szCs w:val="32"/>
        </w:rPr>
        <w:t>&lt;/p&gt;&lt;p&gt;&lt;a href = "/doc/855320-</w:t>
      </w:r>
      <w:r>
        <w:rPr>
          <w:sz w:val="32"/>
          <w:szCs w:val="32"/>
        </w:rPr>
        <w:t>西游之降魔篇总结</w:t>
      </w:r>
      <w:r>
        <w:rPr>
          <w:sz w:val="32"/>
          <w:szCs w:val="32"/>
        </w:rPr>
        <w:t>.doc" rel="alternate" download="855320-</w:t>
      </w:r>
      <w:r>
        <w:rPr>
          <w:sz w:val="32"/>
          <w:szCs w:val="32"/>
        </w:rPr>
        <w:t>西游之降魔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