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无限高速稳定上网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潮流下，互联网已经成为我们生活中不可或缺的一部分。然而，在这个高速发展的过程中，我们常常会遇到网络速度缓慢的问题，这时候，一个强大的加速器就显得尤为重要。今天，我们要来探讨的是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，它是如何帮助我们解决网络问题的呢？</w:t>
      </w:r>
      <w:r>
        <w:rPr>
          <w:sz w:val="32"/>
          <w:szCs w:val="32"/>
        </w:rPr>
        <w:t>&lt;/p&gt;&lt;p&gt;&lt;img src="/static-img/Z7dm5ArXhv-fWl3ixTPXDAosj7FUl3hq7DMan_iYVyJh6tZVy2nN8kZIlrdmibWt.jpg"&gt;&lt;/p&gt;&lt;p&gt;</w:t>
      </w:r>
      <w:r>
        <w:rPr>
          <w:sz w:val="32"/>
          <w:szCs w:val="32"/>
        </w:rPr>
        <w:t>为什么需要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增长的人口和数据量面前，传统的网络服务往往难以满足我们的需求。这时，作为一款专门设计用来优化网络体验的工具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”就像一位神奇的魔法师，它可以让你的网速飞跃，让你在工作、学习和娱乐上享受到更加流畅、高效的地带。</w:t>
      </w:r>
      <w:r>
        <w:rPr>
          <w:sz w:val="32"/>
          <w:szCs w:val="32"/>
        </w:rPr>
        <w:t>&lt;/p&gt;&lt;p&gt;&lt;img src="/static-img/7mn-PhMg9i4k3PK4BKtkdAosj7FUl3hq7DMan_iYVyJKHcMLD89aojTLjE6S5DfJuHxvKhHv30AUJ5cDfb88rwDcv5NaZOIS0k4a6Ge6MLU9k_B5RD56tXWk2yE06-20VThCzNAFp-_gA8LxTw3ZUMlQKrH0bsEXlTrCwEJSWHgIPMdm1WRuag0zmbWdiVSR.png"&gt;&lt;/p&gt;&lt;p&gt;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：如何实现无限高速稳定上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”是怎样实现这一效果呢？首先，它采用了最先进的代理技术，将你的请求通过多个服务器进行转发，从而有效避开了各种可能导致速度降低的情况，比如</w:t>
      </w:r>
      <w:r>
        <w:rPr>
          <w:sz w:val="32"/>
          <w:szCs w:val="32"/>
        </w:rPr>
        <w:t>ISP</w:t>
      </w:r>
      <w:r>
        <w:rPr>
          <w:sz w:val="32"/>
          <w:szCs w:val="32"/>
        </w:rPr>
        <w:t>限制、网站阻止等。此外，由于其使用了大量高质量节点，所以即使在流量高峰时段，也能保证连接稳定不掉线。</w:t>
      </w:r>
      <w:r>
        <w:rPr>
          <w:sz w:val="32"/>
          <w:szCs w:val="32"/>
        </w:rPr>
        <w:t>&lt;/p&gt;&lt;p&gt;&lt;img src="/static-img/Y_ovdRm4Uh0PBuYvA--UjQosj7FUl3hq7DMan_iYVyJKHcMLD89aojTLjE6S5DfJuHxvKhHv30AUJ5cDfb88rwDcv5NaZOIS0k4a6Ge6MLU9k_B5RD56tXWk2yE06-20VThCzNAFp-_gA8LxTw3ZUMlQKrH0bsEXlTrCwEJSWHgIPMdm1WRuag0zmbWdiVSR.jpg"&gt;&lt;/p&gt;&lt;p&gt;</w:t>
      </w:r>
      <w:r>
        <w:rPr>
          <w:sz w:val="32"/>
          <w:szCs w:val="32"/>
        </w:rPr>
        <w:t>安全性保障：用户隐私保护有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用户来说，加快网速固然重要，但更核心的是数据安全。在使用任何软件之前，这是一个必须考虑的问题。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秒路”的开发者意识到了这一点，因此他们确保了所有操作都经过严格测试，以防止潜在威胁，并且不会收集或泄露用户信息，使得每一次上网都能够保持极致安全。</w:t>
      </w:r>
      <w:r>
        <w:rPr>
          <w:sz w:val="32"/>
          <w:szCs w:val="32"/>
        </w:rPr>
        <w:t>&lt;/p&gt;&lt;p&gt;&lt;img src="/static-img/h2F_JWiWDQaZTeidJETfNQosj7FUl3hq7DMan_iYVyJKHcMLD89aojTLjE6S5DfJuHxvKhHv30AUJ5cDfb88rwDcv5NaZOIS0k4a6Ge6MLU9k_B5RD56tXWk2yE06-20VThCzNAFp-_gA8LxTw3ZUMlQKrH0bsEXlTrCwEJSWHgIPMdm1WRuag0zmbWdiVSR.jpg"&gt;&lt;/p&gt;&lt;p&gt;</w:t>
      </w:r>
      <w:r>
        <w:rPr>
          <w:sz w:val="32"/>
          <w:szCs w:val="32"/>
        </w:rPr>
        <w:t>兼容性强：适用于各种设备和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同品牌和型号的手持设备以及电脑系统变得越来越多样化。而“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秒路”则通过不断更新与改进，其支持范围持续扩展，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，即使是一些特殊配置的小众设备，都能轻松搭配使用，让每一个人都能享受到快速稳定的互联网体验。</w:t>
      </w:r>
      <w:r>
        <w:rPr>
          <w:sz w:val="32"/>
          <w:szCs w:val="32"/>
        </w:rPr>
        <w:t>&lt;/p&gt;&lt;p&gt;&lt;img src="/static-img/TStDgW3FPok2HaON7dVOEwosj7FUl3hq7DMan_iYVyJKHcMLD89aojTLjE6S5DfJuHxvKhHv30AUJ5cDfb88rwDcv5NaZOIS0k4a6Ge6MLU9k_B5RD56tXWk2yE06-20VThCzNAFp-_gA8LxTw3ZUMlQKrH0bsEXlTrCwEJSWHgIPMdm1WRuag0zmbWdiVSR.png"&gt;&lt;/p&gt;&lt;p&gt;</w:t>
      </w:r>
      <w:r>
        <w:rPr>
          <w:sz w:val="32"/>
          <w:szCs w:val="32"/>
        </w:rPr>
        <w:t>社区互动：专业团队及时回应疑问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广大用户，“</w:t>
      </w:r>
      <w:r>
        <w:rPr>
          <w:sz w:val="32"/>
          <w:szCs w:val="32"/>
        </w:rPr>
        <w:t>Legendary IP Accelerator Team”</w:t>
      </w:r>
      <w:r>
        <w:rPr>
          <w:sz w:val="32"/>
          <w:szCs w:val="32"/>
        </w:rPr>
        <w:t>建立了一支专业团队，他们不仅提供详细但易懂的产品说明，还设立了一系列论坛供大家交流心得。无论你是在安装过程中遇到困难还是对产品有进一步了解的地方，只需一步之遥，就能得到及时且准确的情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想真正感受“ </w:t>
      </w:r>
      <w:r>
        <w:rPr>
          <w:sz w:val="32"/>
          <w:szCs w:val="32"/>
        </w:rPr>
        <w:t>Legendary IP Accelerator”</w:t>
      </w:r>
      <w:r>
        <w:rPr>
          <w:sz w:val="32"/>
          <w:szCs w:val="32"/>
        </w:rPr>
        <w:t>的力量，你只需下载试用一下这款神奇工具。不管你是远程办公员工、游戏爱好者还是喜欢追剧的人，都将发现自己的世界被打开，一切困难似乎都不再存在。你准备好了吗？现在就加入我们的</w:t>
      </w:r>
      <w:r>
        <w:rPr>
          <w:sz w:val="32"/>
          <w:szCs w:val="32"/>
        </w:rPr>
        <w:t>.legendary</w:t>
      </w:r>
      <w:r>
        <w:rPr>
          <w:sz w:val="32"/>
          <w:szCs w:val="32"/>
        </w:rPr>
        <w:t>家族吧！</w:t>
      </w:r>
      <w:r>
        <w:rPr>
          <w:sz w:val="32"/>
          <w:szCs w:val="32"/>
        </w:rPr>
        <w:t>&lt;/p&gt;&lt;p&gt;&lt;a href = "/doc/855417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高速稳定上网神器</w:t>
      </w:r>
      <w:r>
        <w:rPr>
          <w:sz w:val="32"/>
          <w:szCs w:val="32"/>
        </w:rPr>
        <w:t>.doc" rel="alternate" download="855417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无限高速稳定上网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