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的发泄之路情感的表达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积压的开始</w:t>
      </w:r>
      <w:r>
        <w:rPr>
          <w:sz w:val="32"/>
          <w:szCs w:val="32"/>
        </w:rPr>
        <w:t>&lt;/p&gt;&lt;p&gt;&lt;img src="/static-img/fnk1qZo2cHaD3JCmOHw6XWnQ4ZtVgKUnYC-miP0lLAlZyyfXw5pCHzi8GxeL1ky5.jpg"&gt;&lt;/p&gt;&lt;p&gt;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情感往往源自于长时间的情绪积压。这些积压可能来自工作中的压力、家庭关系的紧张或生活中的小确幸，这些都没有一个合适的出口，导致了内心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的努力</w:t>
      </w:r>
      <w:r>
        <w:rPr>
          <w:sz w:val="32"/>
          <w:szCs w:val="32"/>
        </w:rPr>
        <w:t>&lt;/p&gt;&lt;p&gt;&lt;img src="/static-img/0KrVbamOIu3jKx8oARTwkWnQ4ZtVgKUnYC-miP0lLAmjfUsyL0hJTgN3rqnfmmUsJp1U9FP_b-FnEj4F0mngYJTmW22d0jM0w7FPH_7_7wY3UC_GtcSnA70SEClU6jaNP5GBTXxJblgQn4WdDLkEY7ogAoJ5wZI6Gkpm69noLa9hG7gAB1qu4gFOuRakNjDvy1PCzHXXZLYkzeXr7k80aw.jpg"&gt;&lt;/p&gt;&lt;p&gt;</w:t>
      </w:r>
      <w:r>
        <w:rPr>
          <w:sz w:val="32"/>
          <w:szCs w:val="32"/>
        </w:rPr>
        <w:t>随着情绪的持续累积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开始寻找能够释放这种不适感的心理和行为方式。这包括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进行溢出的言语攻击，或是在特定时刻故意触碰或推开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以此来暂时缓解自己的焦虑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缺失</w:t>
      </w:r>
      <w:r>
        <w:rPr>
          <w:sz w:val="32"/>
          <w:szCs w:val="32"/>
        </w:rPr>
        <w:t>&lt;/p&gt;&lt;p&gt;&lt;img src="/static-img/veVQwPc11rf7B2b9cUUEVWnQ4ZtVgKUnYC-miP0lLAmjfUsyL0hJTgN3rqnfmmUsJp1U9FP_b-FnEj4F0mngYJTmW22d0jM0w7FPH_7_7wY3UC_GtcSnA70SEClU6jaNP5GBTXxJblgQn4WdDLkEY7ogAoJ5wZI6Gkpm69noLa9hG7gAB1qu4gFOuRakNjDvy1PCzHXXZLYkzeXr7k80aw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T</w:t>
      </w:r>
      <w:r>
        <w:rPr>
          <w:sz w:val="32"/>
          <w:szCs w:val="32"/>
        </w:rPr>
        <w:t>无法找到有效的沟通渠道或者社交支持体系时，其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一系列行为就更加频繁和强烈。缺乏理解和同情心的人际环境使得</w:t>
      </w:r>
      <w:r>
        <w:rPr>
          <w:sz w:val="32"/>
          <w:szCs w:val="32"/>
        </w:rPr>
        <w:t>T</w:t>
      </w:r>
      <w:r>
        <w:rPr>
          <w:sz w:val="32"/>
          <w:szCs w:val="32"/>
        </w:rPr>
        <w:t>感到孤立无援，进一步加剧了其对于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情感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冲突与外部表现</w:t>
      </w:r>
      <w:r>
        <w:rPr>
          <w:sz w:val="32"/>
          <w:szCs w:val="32"/>
        </w:rPr>
        <w:t>&lt;/p&gt;&lt;p&gt;&lt;img src="/static-img/S8DJtL2_kTHyTFdgCFNAPGnQ4ZtVgKUnYC-miP0lLAmjfUsyL0hJTgN3rqnfmmUsJp1U9FP_b-FnEj4F0mngYJTmW22d0jM0w7FPH_7_7wY3UC_GtcSnA70SEClU6jaNP5GBTXxJblgQn4WdDLkEY7ogAoJ5wZI6Gkpm69noLa9hG7gAB1qu4gFOuRakNjDvy1PCzHXXZLYkzeXr7k80aw.jpg"&gt;&lt;/p&gt;&lt;p&gt;</w:t>
      </w:r>
      <w:r>
        <w:rPr>
          <w:sz w:val="32"/>
          <w:szCs w:val="32"/>
        </w:rPr>
        <w:t>虽然从表面上看起来像是简单的事物，但实际上这背后隐藏着复杂的心理过程。在内部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可能正经历着内省式地质疑自身感情是否正确，而外界则通过观察到的一系列行为来判断这是一种怎样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反思</w:t>
      </w:r>
      <w:r>
        <w:rPr>
          <w:sz w:val="32"/>
          <w:szCs w:val="32"/>
        </w:rPr>
        <w:t>&lt;/p&gt;&lt;p&gt;&lt;img src="/static-img/wLscfS_TyAw3hybEW658nGnQ4ZtVgKUnYC-miP0lLAmjfUsyL0hJTgN3rqnfmmUsJp1U9FP_b-FnEj4F0mngYJTmW22d0jM0w7FPH_7_7wY3UC_GtcSnA70SEClU6jaNP5GBTXxJblgQn4WdDLkEY7ogAoJ5wZI6Gkpm69noLa9hG7gAB1qu4gFOuRakNjDvy1PCzHXXZLYkzeXr7k80aw.jpg"&gt;&lt;/p&gt;&lt;p&gt;</w:t>
      </w:r>
      <w:r>
        <w:rPr>
          <w:sz w:val="32"/>
          <w:szCs w:val="32"/>
        </w:rPr>
        <w:t>随着事件发生后的反思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逐渐意识到自己之前所做出的反应并不符合健康的情感管理方式。在这一过程中，他们学会了更好地理解自己的需求，并探索出更多健康应对策略，从而减少未来针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这样的发泄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深刻反思之后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决定采取行动改变以往的问题性格特征。这意味着他们需要重新构建人际关系，不再让负面情绪主导决策，而是学会以更加开放、包容的心态去处理日常生活中的挑战。</w:t>
      </w:r>
      <w:r>
        <w:rPr>
          <w:sz w:val="32"/>
          <w:szCs w:val="32"/>
        </w:rPr>
        <w:t>&lt;/p&gt;&lt;p&gt;&lt;a href = "/doc/855609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发泄之路情感的表达与释放</w:t>
      </w:r>
      <w:r>
        <w:rPr>
          <w:sz w:val="32"/>
          <w:szCs w:val="32"/>
        </w:rPr>
        <w:t>.doc" rel="alternate" download="855609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发泄之路情感的表达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