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的巅峰之旅探索与挑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级猎人生涯的起点</w:t>
      </w:r>
      <w:r>
        <w:rPr>
          <w:sz w:val="32"/>
          <w:szCs w:val="32"/>
        </w:rPr>
        <w:t>&lt;/p&gt;&lt;p&gt;&lt;img src="/static-img/zlE8Vo7pijlnZfdJiZwA4jC5CsqYTYHFPuaItGryiPmKhKJR_jFtsYhiYeQX9BP1.jpg"&gt;&lt;/p&gt;&lt;p&gt;</w:t>
      </w:r>
      <w:r>
        <w:rPr>
          <w:sz w:val="32"/>
          <w:szCs w:val="32"/>
        </w:rPr>
        <w:t>星级猎人之路往往由一段不凡的经历开启，可能是偶然间发现的一种能力，或是在一次偶然的机会中被某位资深猎人所赏识。这种特殊的使命感和对未知世界的好奇心，是星级猎人成功征服各种难题、突破自我极限并最终达到巅峰状态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星级猎人的核心竞争力</w:t>
      </w:r>
      <w:r>
        <w:rPr>
          <w:sz w:val="32"/>
          <w:szCs w:val="32"/>
        </w:rPr>
        <w:t>&lt;/p&gt;&lt;p&gt;&lt;img src="/static-img/TO8ubkn1wr2fOr68VceT6TC5CsqYTYHFPuaItGryiPkgO1UyrBnm4K-uSqusT2wm0MulRjZour7LMUUlaPRa10UoCtNTnU-6NuMD-6bQqYACOoccicoQxyPYuY-dopRPAjO_DSa4-87rrN7SMX1CL56sc4lCPakP8nMmgchgVpap1z6cJNVZEDRDClvEFEAU.jpg"&gt;&lt;/p&gt;&lt;p&gt;</w:t>
      </w:r>
      <w:r>
        <w:rPr>
          <w:sz w:val="32"/>
          <w:szCs w:val="32"/>
        </w:rPr>
        <w:t>在星级猎人的职业生涯中，技巧与策略扮演着至关重要的地位。无论是在狩獵中的捕捉技巧还是在资源分配上的智慧运用，都直接关系到一个猎人的成败。他们通过不断实践和学习，不断提升自己的技术水平，使自己能够更高效地完成任务，同时也为自己赢得了更多尊重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适应性：面对不同环境与挑战</w:t>
      </w:r>
      <w:r>
        <w:rPr>
          <w:sz w:val="32"/>
          <w:szCs w:val="32"/>
        </w:rPr>
        <w:t>&lt;/p&gt;&lt;p&gt;&lt;img src="/static-img/YM6yfsfDw0-LaMpyB99M3TC5CsqYTYHFPuaItGryiPkgO1UyrBnm4K-uSqusT2wm0MulRjZour7LMUUlaPRa10UoCtNTnU-6NuMD-6bQqYACOoccicoQxyPYuY-dopRPAjO_DSa4-87rrN7SMX1CL56sc4lCPakP8nMmgchgVpap1z6cJNVZEDRDClvEFEAU.jpg"&gt;&lt;/p&gt;&lt;p&gt;</w:t>
      </w:r>
      <w:r>
        <w:rPr>
          <w:sz w:val="32"/>
          <w:szCs w:val="32"/>
        </w:rPr>
        <w:t>星级猎人们通常具备强大的适应性，这一点体现在他们能够迅速适应不同的环境和情境。在极端气候条件下狩獵，在多变的情景下进行战斗，他们都能表现出惊人的灵活性。这使得他们能够在各种复杂的情况下保持优势，并且始终掌握主动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际交往能力</w:t>
      </w:r>
      <w:r>
        <w:rPr>
          <w:sz w:val="32"/>
          <w:szCs w:val="32"/>
        </w:rPr>
        <w:t>&lt;/p&gt;&lt;p&gt;&lt;img src="/static-img/vUryhlSg2t-92fewYLG_LjC5CsqYTYHFPuaItGryiPkgO1UyrBnm4K-uSqusT2wm0MulRjZour7LMUUlaPRa10UoCtNTnU-6NuMD-6bQqYACOoccicoQxyPYuY-dopRPAjO_DSa4-87rrN7SMX1CL56sc4lCPakP8nMmgchgVpap1z6cJNVZEDRDClvEFEAU.jpg"&gt;&lt;/p&gt;&lt;p&gt;</w:t>
      </w:r>
      <w:r>
        <w:rPr>
          <w:sz w:val="32"/>
          <w:szCs w:val="32"/>
        </w:rPr>
        <w:t>除了专业技能外，优秀的人际交往能力也是成为顶尖人类群体成员不可或缺的一部分。良好的沟通技巧可以帮助它们更有效地协调团队合作，以及处理潜在冲突。而这些都是确保成功完成任务、维持社会秩序以及培养长期友谊等方面至关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：永远不要满足现状</w:t>
      </w:r>
      <w:r>
        <w:rPr>
          <w:sz w:val="32"/>
          <w:szCs w:val="32"/>
        </w:rPr>
        <w:t>&lt;/p&gt;&lt;p&gt;&lt;img src="/static-img/F9R_kFsCyFd7fS2vdDhiKjC5CsqYTYHFPuaItGryiPkgO1UyrBnm4K-uSqusT2wm0MulRjZour7LMUUlaPRa10UoCtNTnU-6NuMD-6bQqYACOoccicoQxyPYuY-dopRPAjO_DSa4-87rrN7SMX1CL56sc4lCPakP8nMmgchgVpap1z6cJNVZEDRDClvEFEAU.jpg"&gt;&lt;/p&gt;&lt;p&gt;</w:t>
      </w:r>
      <w:r>
        <w:rPr>
          <w:sz w:val="32"/>
          <w:szCs w:val="32"/>
        </w:rPr>
        <w:t>即便是最有经验和最高等级的人类群体成员，也会明白知识总是更新迭代，没有任何一种技能是不需要持续学习以保持领先地位。不断追求新知、新技能，对于维护个人竞争力以及推动整个集体向前发展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：承受压力，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群体成员，要么你就是那把利剑，用来刺穿敌方；要么你就是那盏灯光，用来照亮朋友们走过艰难时刻。但无论如何，你都必须具备坚韧不拔的心理素质，只有这样才能真正地抵抗压力，并且始终坚守信念，从而在最关键的时候做出正确选择。</w:t>
      </w:r>
      <w:r>
        <w:rPr>
          <w:sz w:val="32"/>
          <w:szCs w:val="32"/>
        </w:rPr>
        <w:t>&lt;/p&gt;&lt;p&gt;&lt;a href = "/doc/855920-</w:t>
      </w:r>
      <w:r>
        <w:rPr>
          <w:sz w:val="32"/>
          <w:szCs w:val="32"/>
        </w:rPr>
        <w:t>星级猎人的巅峰之旅探索与挑战的边界</w:t>
      </w:r>
      <w:r>
        <w:rPr>
          <w:sz w:val="32"/>
          <w:szCs w:val="32"/>
        </w:rPr>
        <w:t>.doc" rel="alternate" download="855920-</w:t>
      </w:r>
      <w:r>
        <w:rPr>
          <w:sz w:val="32"/>
          <w:szCs w:val="32"/>
        </w:rPr>
        <w:t>星级猎人的巅峰之旅探索与挑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