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揭秘一部深情小说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，一个名字，在这个故事中承载着深情与复杂的关系网。《姜可》全文免费阅读 小说，通过一系列精心编织的情节，让读者在追逐真相的同时，也体验到了生活中的点点滴滴。</w:t>
      </w:r>
      <w:r>
        <w:rPr>
          <w:sz w:val="32"/>
          <w:szCs w:val="32"/>
        </w:rPr>
        <w:t>&lt;/p&gt;&lt;p&gt;&lt;img src="/static-img/9Es0iSHtC0kFdkKC8EEvHnC5h1GEFNxgws7L7-zM00CP0YQdO8f3MF9l372nHsEl.jpg"&gt;&lt;/p&gt;&lt;p&gt;</w:t>
      </w:r>
      <w:r>
        <w:rPr>
          <w:sz w:val="32"/>
          <w:szCs w:val="32"/>
        </w:rPr>
        <w:t>故事背景：小说设置在现代都市，这个繁华而又冷漠的大都市，是许多人梦寐以求的地方，也是很多人失落与挣扎的地方。在这里，姜可作为主角，她的一生经历了从小孤儿到成功商人的转变，但这背后却隐藏着无数的秘密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：姜可是一个聪明过人的女性，她拥有坚强的心脏和敏锐的洞察力。她在职场上的每一步都充满了挑战，但她始终不忘初心，不负韶华。在她的身上，我们看到了女性独立、自强不息的力量，同时也感受到了一丝淡淡的人间温暖。</w:t>
      </w:r>
      <w:r>
        <w:rPr>
          <w:sz w:val="32"/>
          <w:szCs w:val="32"/>
        </w:rPr>
        <w:t>&lt;/p&gt;&lt;p&gt;&lt;img src="/static-img/lPH_PW2gV805tPaFR2aOS3C5h1GEFNxgws7L7-zM00CGICJQ02TUzsfHYcJfGsD8NbPRhAxqbslIdnPDW2Od349YrWZfgGC7qN7diSOtvrg1jjmgyNsb2WavpSkxTn5djpE-jTxnEAoZSAhrun7y_diQUMd9RwdPDPvzCAg1EoQ.jpg"&gt;&lt;/p&gt;&lt;p&gt;</w:t>
      </w:r>
      <w:r>
        <w:rPr>
          <w:sz w:val="32"/>
          <w:szCs w:val="32"/>
        </w:rPr>
        <w:t>情感纠葛：《姜可》全文免费阅读 小说中的情感线索错综复杂，每个人物都有自己独特的情感世界。从恋爱到友情，从亲情到仇恨，每一次交往都是多维度的人性展现。读者可以从不同的角度去理解这些角色，他们之间错综复杂的情感纠葛，为故事增添了更多悬念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：小说触及了社会上一些热门议题，比如权力斗争、经济利益、道德伦理等等。这让《姜可》不仅仅是一部娱乐性的作品，更是一次对现实社会进行深刻思考和探讨。通过这些问题的描写，作者让我们反思自己的价值观，以及我们应该如何在混乱的世界中找到自己的定位。</w:t>
      </w:r>
      <w:r>
        <w:rPr>
          <w:sz w:val="32"/>
          <w:szCs w:val="32"/>
        </w:rPr>
        <w:t>&lt;/p&gt;&lt;p&gt;&lt;img src="/static-img/bxyiBip0cJlrW9Ono5eAn3C5h1GEFNxgws7L7-zM00CGICJQ02TUzsfHYcJfGsD8NbPRhAxqbslIdnPDW2Od349YrWZfgGC7qN7diSOtvrg1jjmgyNsb2WavpSkxTn5djpE-jTxnEAoZSAhrun7y_diQUMd9RwdPDPvzCAg1EoQ.jpg"&gt;&lt;/p&gt;&lt;p&gt;</w:t>
      </w:r>
      <w:r>
        <w:rPr>
          <w:sz w:val="32"/>
          <w:szCs w:val="32"/>
        </w:rPr>
        <w:t>文笔风格：作家运用细腻且生动的手法，将人物的心理状态以及周围环境描述得栩栩如生。这使得整个故事充满了生命力，让读者仿佛置身于故事情景之中，与主角同行共鸣。《姜可》的语言既简洁直接，又富含哲理，使得整部作品具有很高的文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影响力：由于其吸引人的故事情节以及深刻的人物塑造，《姜可》迅速获得了一大批忠实粉丝。而且，由于它提供了《 姜 可 全 文 免 费 阅 读 小 说》的阅读方式，使得更多想要了解这部作品内容的人能够轻松地获取它，无论是在网络上还是图书馆里，都能轻易找到这本书。如果你想沉浸于一段关于成长、爱恨与命运交织的小说，那么一定不要错过《姬野》，因为这里有一段属于你的故事等待被发现。</w:t>
      </w:r>
      <w:r>
        <w:rPr>
          <w:sz w:val="32"/>
          <w:szCs w:val="32"/>
        </w:rPr>
        <w:t>&lt;/p&gt;&lt;p&gt;&lt;img src="/static-img/3h4zcXisKO3shHIKneoK23C5h1GEFNxgws7L7-zM00CGICJQ02TUzsfHYcJfGsD8NbPRhAxqbslIdnPDW2Od349YrWZfgGC7qN7diSOtvrg1jjmgyNsb2WavpSkxTn5djpE-jTxnEAoZSAhrun7y_diQUMd9RwdPDPvzCAg1EoQ.jpg"&gt;&lt;/p&gt;&lt;p&gt;&lt;a href = "/doc/856324-</w:t>
      </w:r>
      <w:r>
        <w:rPr>
          <w:sz w:val="32"/>
          <w:szCs w:val="32"/>
        </w:rPr>
        <w:t>姜可全文免费阅读揭秘一部深情小说的世界</w:t>
      </w:r>
      <w:r>
        <w:rPr>
          <w:sz w:val="32"/>
          <w:szCs w:val="32"/>
        </w:rPr>
        <w:t>.doc" rel="alternate" download="856324-</w:t>
      </w:r>
      <w:r>
        <w:rPr>
          <w:sz w:val="32"/>
          <w:szCs w:val="32"/>
        </w:rPr>
        <w:t>姜可全文免费阅读揭秘一部深情小说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