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绝美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绝美视频</w:t>
      </w:r>
      <w:r>
        <w:rPr>
          <w:sz w:val="32"/>
          <w:szCs w:val="32"/>
        </w:rPr>
        <w:t>&lt;/p&gt;&lt;p&gt;&lt;img src="/static-img/O16SK4vKPoApsQdVVfTieP3nMOFMiIKVx2KuSLKvUEo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的内容丰富多样，既有高潮迭起的情感戏剧，又有细腻刻画的人物关系。通过对角色的深度描绘，观众能够一窥他们内心世界，从而获得更深层次的情感共鸣。</w:t>
      </w:r>
      <w:r>
        <w:rPr>
          <w:sz w:val="32"/>
          <w:szCs w:val="32"/>
        </w:rPr>
        <w:t>&lt;/p&gt;&lt;p&gt;&lt;img src="/static-img/rL66MEghsc3DaPSfBOQc6v3nMOFMiIKVx2KuSLKvUEo.png"&gt;&lt;/p&gt;&lt;p&gt;</w:t>
      </w:r>
      <w:r>
        <w:rPr>
          <w:sz w:val="32"/>
          <w:szCs w:val="32"/>
        </w:rPr>
        <w:t>视觉效果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效果方面，这部作品采用了独特的剪辑技巧和色彩搭配，使得每一帧都显得格外精致。这不仅增强了视觉冲击力，也为故事增添了一份艺术气息，让观众在观看时能感到一种前所未有的震撼。</w:t>
      </w:r>
      <w:r>
        <w:rPr>
          <w:sz w:val="32"/>
          <w:szCs w:val="32"/>
        </w:rPr>
        <w:t>&lt;/p&gt;&lt;p&gt;&lt;img src="/static-img/I8c2ftZVqvEpqkUN0N1K_v3nMOFMiIKVx2KuSLKvUEo.png"&gt;&lt;/p&gt;&lt;p&gt;</w:t>
      </w:r>
      <w:r>
        <w:rPr>
          <w:sz w:val="32"/>
          <w:szCs w:val="32"/>
        </w:rPr>
        <w:t>情感表达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中，情感表达的手法非常巧妙。从角色之间微妙的情愫，再到他们内心的波动，每一个细节都经过精心设计，以至于观众几乎能体会到角色们正在经历的一切。</w:t>
      </w:r>
      <w:r>
        <w:rPr>
          <w:sz w:val="32"/>
          <w:szCs w:val="32"/>
        </w:rPr>
        <w:t>&lt;/p&gt;&lt;p&gt;&lt;img src="/static-img/qSmCTAdNElxwXoT4IJ_EZP3nMOFMiIKVx2KuSLKvUEo.png"&gt;&lt;/p&gt;&lt;p&gt;</w:t>
      </w:r>
      <w:r>
        <w:rPr>
          <w:sz w:val="32"/>
          <w:szCs w:val="32"/>
        </w:rPr>
        <w:t>文化价值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纯粹的娱乐，它还具有很高的文化价值。它捕捉到了青春期学生面临的问题，以及他们如何在困难中寻找突破，这对于年轻人来说是一种鼓舞和启示。</w:t>
      </w:r>
      <w:r>
        <w:rPr>
          <w:sz w:val="32"/>
          <w:szCs w:val="32"/>
        </w:rPr>
        <w:t>&lt;/p&gt;&lt;p&gt;&lt;img src="/static-img/dh8-0cVCQMf867dtlwpqtv3nMOFMiIKVx2KuSLKvUEo.jpg"&gt;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是一个衡量艺术作品成功程度的一个重要指标。在这个意义上讲，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已经取得了显著成效。它不仅吸引了大量关注，还激发了一系列关于青春、爱情和自我发现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可能出现的小伙伴们来说，这个作品无疑提供了一些宝贵的心灵触动。而作为一种文化现象，它也许会继续引领潮流，为更多类似的影视作品开辟道路。</w:t>
      </w:r>
      <w:r>
        <w:rPr>
          <w:sz w:val="32"/>
          <w:szCs w:val="32"/>
        </w:rPr>
        <w:t>&lt;/p&gt;&lt;p&gt;&lt;a href = "/doc/856354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绝美视频</w:t>
      </w:r>
      <w:r>
        <w:rPr>
          <w:sz w:val="32"/>
          <w:szCs w:val="32"/>
        </w:rPr>
        <w:t>.doc" rel="alternate" download="856354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绝美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