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古风神秘的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有一位名为青蛇李碧华的女性，她的故事充满了魔幻和神秘，深受人们的喜爱。她的形象在文学作品、电影、电视剧乃至网络小说中都有所体现，让我们一起探索这位神秘女子背后的故事。</w:t>
      </w:r>
      <w:r>
        <w:rPr>
          <w:sz w:val="32"/>
          <w:szCs w:val="32"/>
        </w:rPr>
        <w:t>&lt;/p&gt;&lt;p&gt;&lt;img src="/static-img/_I5HJZLNioT34L3bXbK9tHYgYPR2BihsnfDScBLfjc30L5DF90Mj5SOi8iaVMpWp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蛇李碧华是一个拥有千年生命且具备蛇身能力的人物。她最初是一条普通的毒蛇，被人间的一位美丽女子发现并收养。这个女子怀孕时，为了保住胎儿，将自己所有的情感和智慧转移到了小蛇身上，从而使得小蛇成长得异常聪明，并逐渐拥有了一种能够改变命运的力量。</w:t>
      </w:r>
      <w:r>
        <w:rPr>
          <w:sz w:val="32"/>
          <w:szCs w:val="32"/>
        </w:rPr>
        <w:t>&lt;/p&gt;&lt;p&gt;&lt;img src="/static-img/DYDlOUckUuekB37pktTUQHYgYPR2BihsnfDScBLfjc3BgKsepap09VPp8gAe9MdK81opG9U4KJ2cSukdEqeKG_Ro0YcPWWdUkZorDHsinPiBl9ckVbO9oaGXVYNfc4KI.jpg"&gt;&lt;/p&gt;&lt;p&gt;</w:t>
      </w:r>
      <w:r>
        <w:rPr>
          <w:sz w:val="32"/>
          <w:szCs w:val="32"/>
        </w:rPr>
        <w:t>随着时间的流逝，青蛇李碧华不断学习和实践，她不仅掌握了各种魔法，还学会了如何利用自己的力量帮助人类。然而，这种强大的力量也引起了其他妖精与恶灵的嫉妒，他们开始对她进行追杀。在这样的环境下，青蛇李碧华不得不变得更加狡猾和机警，以保护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经历</w:t>
      </w:r>
      <w:r>
        <w:rPr>
          <w:sz w:val="32"/>
          <w:szCs w:val="32"/>
        </w:rPr>
        <w:t>&lt;/p&gt;&lt;p&gt;&lt;img src="/static-img/3gEuA3blOnZURkC-BO9tJXYgYPR2BihsnfDScBLfjc3BgKsepap09VPp8gAe9MdK81opG9U4KJ2cSukdEqeKG_Ro0YcPWWdUkZorDHsinPiBl9ckVbO9oaGXVYNfc4KI.jpg"&gt;&lt;/p&gt;&lt;p&gt;</w:t>
      </w:r>
      <w:r>
        <w:rPr>
          <w:sz w:val="32"/>
          <w:szCs w:val="32"/>
        </w:rPr>
        <w:t>在漫长的一生中，青蛇李碧华经历过无数次磨难。她曾被迫加入过多个联盟，与不同的势力合作以抵御更大的威胁，但每一次战役都伴随着巨大的牺牲。在这些艰苦斗争中，她学会了如何用智慧战胜敌人，而不是依赖暴力。这让她成为了一位真正的大智者，同时也是一个心地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情况下，即便是最善良的心灵也会受到试炼。而对于青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李 碧 华 来说，那最终导致她的悲剧性的结局正是因为她的善良所致。在一次重大事件中，她救出了一个邪恶之人的孩子，这个孩子后来成为了世界上最凶残的人类巫师，对整个世界造成极大破坏。当他找到机会报复时，他首先将目光投向那个曾经拯救过他的女人——青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李 碧 华。</w:t>
      </w:r>
      <w:r>
        <w:rPr>
          <w:sz w:val="32"/>
          <w:szCs w:val="32"/>
        </w:rPr>
        <w:t>&lt;/p&gt;&lt;p&gt;&lt;img src="/static-img/Z_-0kQ0xDuC4ypWYNks37XYgYPR2BihsnfDScBLfjc3BgKsepap09VPp8gAe9MdK81opG9U4KJ2cSukdEqeKG_Ro0YcPWWdUkZorDHsinPiBl9ckVbO9oaGXVYNfc4KI.jpg"&gt;&lt;/p&gt;&lt;p&gt;</w:t>
      </w:r>
      <w:r>
        <w:rPr>
          <w:sz w:val="32"/>
          <w:szCs w:val="32"/>
        </w:rPr>
        <w:t>她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青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李 碧 华 的命运悲惨，但 她 留给后世的是无尽的话题与思考。她那坚韧不拔的心，以及对自由与正义无限忠诚的情感，都激励着那些渴望改变世界的人们去行动。许多英雄人物都认为他们是在某种程度上继承了或受到鼓舞于 青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李 碧 华 的精神，而他们继续前行，用自身的一切去抗击邪恶，为人类带来希望。</w:t>
      </w:r>
      <w:r>
        <w:rPr>
          <w:sz w:val="32"/>
          <w:szCs w:val="32"/>
        </w:rPr>
        <w:t>&lt;/p&gt;&lt;p&gt;&lt;img src="/static-img/0OgaDL0jWnxrAGjMJsiBd3YgYPR2BihsnfDScBLfjc3BgKsepap09VPp8gAe9MdK81opG9U4KJ2cSukdEqeKG_Ro0YcPWWdUkZorDHsinPiBl9ckVbO9oaGXVYNfc4KI.jpg"&gt;&lt;/p&gt;&lt;p&gt;</w:t>
      </w:r>
      <w:r>
        <w:rPr>
          <w:sz w:val="32"/>
          <w:szCs w:val="32"/>
        </w:rPr>
        <w:t>最后，无论历史如何记载，或许真相永远无法完全揭晓，但是关于 青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 xml:space="preserve">李 碱 華 的传说，却已经成为了一段传奇，它将继续在人们的心头萦绕，为那些寻求勇气和信念的人提供源泉般的力量。这就是关于一名古老女巫—— 青 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李 碱 華 ——令人敬畏又令人动容的一个故事，是一个讲述勇气与毅力的故事，也是一个关于永恒友谊与自我牺牲精神传承下去的问题。</w:t>
      </w:r>
      <w:r>
        <w:rPr>
          <w:sz w:val="32"/>
          <w:szCs w:val="32"/>
        </w:rPr>
        <w:t>&lt;/p&gt;&lt;p&gt;&lt;a href = "/doc/856467-</w:t>
      </w:r>
      <w:r>
        <w:rPr>
          <w:sz w:val="32"/>
          <w:szCs w:val="32"/>
        </w:rPr>
        <w:t>青蛇李碧华古风神秘的蛇女</w:t>
      </w:r>
      <w:r>
        <w:rPr>
          <w:sz w:val="32"/>
          <w:szCs w:val="32"/>
        </w:rPr>
        <w:t>.doc" rel="alternate" download="856467-</w:t>
      </w:r>
      <w:r>
        <w:rPr>
          <w:sz w:val="32"/>
          <w:szCs w:val="32"/>
        </w:rPr>
        <w:t>青蛇李碧华古风神秘的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