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是如何一点点品尝到内心深处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点点品尝到内心深处的甜蜜。</w:t>
      </w:r>
      <w:r>
        <w:rPr>
          <w:sz w:val="32"/>
          <w:szCs w:val="32"/>
        </w:rPr>
        <w:t>&lt;/p&gt;&lt;p&gt;&lt;img src="/static-img/1GAF2jPg_f6Kj2rpYGYZ6f_og7WAQEkM1upw_0risvR4lCBrhmNZ2_lV5iSKEoHy.jpg"&gt;&lt;/p&gt;&lt;p&gt;</w:t>
      </w:r>
      <w:r>
        <w:rPr>
          <w:sz w:val="32"/>
          <w:szCs w:val="32"/>
        </w:rPr>
        <w:t>记得那时候，我就像一个对世界充满好奇的小孩，总是渴望去探索那些被大人轻易一带而过的秘密。我的胸口，就像是装满了奶油的罐子，每当我感到烦躁或是不开心的时候，都会不自觉地想象着打开这罐子，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代表的是高品质、纯净无暇的心情。在人生的每个转角，都有可能遇到让人心动的事情，但不是所有的人都能像我一样，不畏惧前方迷雾般浓重的情感海洋。我决定要勇敢地去面对那些让我感到温暖和幸福的事情。</w:t>
      </w:r>
      <w:r>
        <w:rPr>
          <w:sz w:val="32"/>
          <w:szCs w:val="32"/>
        </w:rPr>
        <w:t>&lt;/p&gt;&lt;p&gt;&lt;img src="/static-img/_M4zEw-bun6EJA-Wl5B1pP_og7WAQEkM1upw_0risvRVe2vVMSmN1kWzTBOEwQ0nQ7RwutSgJDePT_p2kOfy2N4D9vBmAAOKjvzyPPzr7_G2LIuj_ArnboPRLmml7PXC.jpg"&gt;&lt;/p&gt;&lt;p&gt;</w:t>
      </w:r>
      <w:r>
        <w:rPr>
          <w:sz w:val="32"/>
          <w:szCs w:val="32"/>
        </w:rPr>
        <w:t>在一次偶然间，我发现了一件事情，那是一段关于爱情的故事。它就像是那个奶油罐子的钥匙，让我能够真正地体验到了“一口一口吃掉胸口的奶油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感觉。那份甜美，是如此之深远，以至于让我忘记了所有其他的事物，只剩下那份独特而又强烈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学会了珍惜生活中的小确幸，也学会了用一种更为真挚和直接的方式来表达自己的感情。这就是为什么说，“一口一口吃掉胸口的奶油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，不仅仅是一个简单的话语，它背后隐藏着我们共同追求的一种生活态度——享受每一个瞬间，无论多么微不足道，它们都是生命中不可替代的一部分。</w:t>
      </w:r>
      <w:r>
        <w:rPr>
          <w:sz w:val="32"/>
          <w:szCs w:val="32"/>
        </w:rPr>
        <w:t>&lt;/p&gt;&lt;p&gt;&lt;img src="/static-img/hj6eAv2j3aaV2JbirHYb1f_og7WAQEkM1upw_0risvRVe2vVMSmN1kWzTBOEwQ0nQ7RwutSgJDePT_p2kOfy2N4D9vBmAAOKjvzyPPzr7_G2LIuj_ArnboPRLmml7PXC.jpg"&gt;&lt;/p&gt;&lt;p&gt;&lt;a href = "/doc/856469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是如何一点点品尝到内心深处的甜蜜</w:t>
      </w:r>
      <w:r>
        <w:rPr>
          <w:sz w:val="32"/>
          <w:szCs w:val="32"/>
        </w:rPr>
        <w:t>.doc" rel="alternate" download="856469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是如何一点点品尝到内心深处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