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舞凤传说中的奇妙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而美丽的故事，那就是关于“花龙戏凤”的传奇。这个故事源自中国古代民间，讲述了两个不同世界之间和谐共生的奇迹。</w:t>
      </w:r>
      <w:r>
        <w:rPr>
          <w:sz w:val="32"/>
          <w:szCs w:val="32"/>
        </w:rPr>
        <w:t>&lt;/p&gt;&lt;p&gt;&lt;img src="/static-img/eqtnidbc4vM_Hrp97H1NxL3WfKabTaqxGs3b9PRnDekU1p-sAEQH2had1r2nsb1G.png"&gt;&lt;/p&gt;&lt;p&gt;</w:t>
      </w:r>
      <w:r>
        <w:rPr>
          <w:sz w:val="32"/>
          <w:szCs w:val="32"/>
        </w:rPr>
        <w:t>首先，这个故事讲述的是两种生物之间难以想象的友情。花龙是一种拥有生动色彩、形态各异、能自由翱翔于天空中的神兽，而凤是一种尊贵、高贵、居住在高山或仙境中的鸟类。在这个传说中，花龙与凤被赋予了特殊的情感联系，它们不仅是同伴，更是彼此深爱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强调了一种自然界中极为罕见的和谐现象。当花龙与凤一起出现时，不论是在哪个环境下，都会散发出一种难以言喻的宁静与喜悦。这份和谐之情，不仅给周围的人带来了福祉，也让自然界变得更加繁荣昌盛。</w:t>
      </w:r>
      <w:r>
        <w:rPr>
          <w:sz w:val="32"/>
          <w:szCs w:val="32"/>
        </w:rPr>
        <w:t>&lt;/p&gt;&lt;p&gt;&lt;img src="/static-img/hW7c8ufz1izR5RV34qJ4Bb3WfKabTaqxGs3b9PRnDemX1KfY5Wg_HLeqOl854fAE7tS3CIN1wAMQA6kS4cwrH3JpBel7_4h_jUfFzo6PH0C5O8GGJcZOnC5Uoimc5rNQmgrm4q-UPKFw9BP2N0k9oKQU2ZzDI6TA41sZR-ihALk.png"&gt;&lt;/p&gt;&lt;p&gt;</w:t>
      </w:r>
      <w:r>
        <w:rPr>
          <w:sz w:val="32"/>
          <w:szCs w:val="32"/>
        </w:rPr>
        <w:t>再者，在这段历史长河中，“花龙戏凤”成为了许多艺术作品和文学创作的灵感来源。画家们用笔勾勒出它们优雅动人的姿态，诗人则用文字表达出它们心灵深处的情感交流。而音乐家们也常常通过旋律来诠释这一奇妙关系，让人们在听着美妙的声音时，也能体验到那份纯粹而又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传说的确立了一种文化价值观，即人类应该追求与自然界以及其他生命形式的一致性，而不是对抗或伤害它。这一观念影响了后世的人文主义思想，使得人们开始关注保护环境，对待动物更为宽容和理解。</w:t>
      </w:r>
      <w:r>
        <w:rPr>
          <w:sz w:val="32"/>
          <w:szCs w:val="32"/>
        </w:rPr>
        <w:t>&lt;/p&gt;&lt;p&gt;&lt;img src="/static-img/95KrLOkQuIzjhQ_gcv2V3L3WfKabTaqxGs3b9PRnDemX1KfY5Wg_HLeqOl854fAE7tS3CIN1wAMQA6kS4cwrH3JpBel7_4h_jUfFzo6PH0C5O8GGJcZOnC5Uoimc5rNQmgrm4q-UPKFw9BP2N0k9oKQU2ZzDI6TA41sZR-ihALk.jpg"&gt;&lt;/p&gt;&lt;p&gt;</w:t>
      </w:r>
      <w:r>
        <w:rPr>
          <w:sz w:val="32"/>
          <w:szCs w:val="32"/>
        </w:rPr>
        <w:t>接着，“花龙戏凤”还被视为婚姻幸福生活的一个寓意。在中国古代婚俗里，如果夫妻关系良好，就会比喻为“如同花龙戏凤一般”，这种比喻不仅表达了夫妻间相互依存，还包含了对婚姻稳定性的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传说也有助于推广道德规范，如忠诚、勇敢等品质。在某些版本中，被誉为勇敢无畏、忠贞不渝的大英雄往往能够引领着这场精彩绝伦的“戏”。这些品质对于任何社会都是宝贵财富，因为它们构建起了一个基于信任和尊重基础上的社会秩序。</w:t>
      </w:r>
      <w:r>
        <w:rPr>
          <w:sz w:val="32"/>
          <w:szCs w:val="32"/>
        </w:rPr>
        <w:t>&lt;/p&gt;&lt;p&gt;&lt;img src="/static-img/xdi1CtJsx7-boF2SB9O1Db3WfKabTaqxGs3b9PRnDemX1KfY5Wg_HLeqOl854fAE7tS3CIN1wAMQA6kS4cwrH3JpBel7_4h_jUfFzo6PH0C5O8GGJcZOnC5Uoimc5rNQmgrm4q-UPKFw9BP2N0k9oKQU2ZzDI6TA41sZR-ihALk.png"&gt;&lt;/p&gt;&lt;p&gt;</w:t>
      </w:r>
      <w:r>
        <w:rPr>
          <w:sz w:val="32"/>
          <w:szCs w:val="32"/>
        </w:rPr>
        <w:t>总结来说，“花龙舞凤”是一个充满哲理且令人向往的地方，它提醒我们要珍惜每一段美好的友情，以及维护地球上所有生命共同存在下去所必需的一切努力。</w:t>
      </w:r>
      <w:r>
        <w:rPr>
          <w:sz w:val="32"/>
          <w:szCs w:val="32"/>
        </w:rPr>
        <w:t>&lt;/p&gt;&lt;p&gt;&lt;a href = "/doc/856569-</w:t>
      </w:r>
      <w:r>
        <w:rPr>
          <w:sz w:val="32"/>
          <w:szCs w:val="32"/>
        </w:rPr>
        <w:t>花龙舞凤传说中的奇妙纽带</w:t>
      </w:r>
      <w:r>
        <w:rPr>
          <w:sz w:val="32"/>
          <w:szCs w:val="32"/>
        </w:rPr>
        <w:t>.doc" rel="alternate" download="856569-</w:t>
      </w:r>
      <w:r>
        <w:rPr>
          <w:sz w:val="32"/>
          <w:szCs w:val="32"/>
        </w:rPr>
        <w:t>花龙舞凤传说中的奇妙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