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作文视频我是怎么把作文视频里的夹变成甜蜜的糖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那个网络上流行的“宝宝你好夹啊都拉丝了作文视频”的挑战。这个视频中，主播用一种独特的方式讲述了自己如何把平凡的生活变成精彩纷呈的一幕一幕，让我不禁感叹：“这真是太神奇了！”</w:t>
      </w:r>
      <w:r>
        <w:rPr>
          <w:sz w:val="32"/>
          <w:szCs w:val="32"/>
        </w:rPr>
        <w:t>&lt;/p&gt;&lt;p&gt;&lt;img src="/static-img/Tw_I63VEVm-eIUnfFTtIDUHI6HY6cE1ywlXXSZErwQSvji-77gMq5eeN_sK15gYZ.png"&gt;&lt;/p&gt;&lt;p&gt;</w:t>
      </w:r>
      <w:r>
        <w:rPr>
          <w:sz w:val="32"/>
          <w:szCs w:val="32"/>
        </w:rPr>
        <w:t>我决定模仿他，用自己的方式来表达自己对生活的热爱和对未来的憧憬。在我的作文视频里，我选择了一些简单但充满意义的话题，比如每天早晨第一缕阳光照进窗户时的心情，或是下班后与家人共享晚餐时的情景。</w:t>
      </w:r>
      <w:r>
        <w:rPr>
          <w:sz w:val="32"/>
          <w:szCs w:val="32"/>
        </w:rPr>
        <w:t>&lt;/p&gt;&lt;p&gt;</w:t>
      </w:r>
      <w:r>
        <w:rPr>
          <w:sz w:val="32"/>
          <w:szCs w:val="32"/>
        </w:rPr>
        <w:t>首先，我设置好了相机，确保画面清晰、稳定，然后开始我的表演。我穿着最喜欢的一件</w:t>
      </w:r>
      <w:r>
        <w:rPr>
          <w:sz w:val="32"/>
          <w:szCs w:val="32"/>
        </w:rPr>
        <w:t>T</w:t>
      </w:r>
      <w:r>
        <w:rPr>
          <w:sz w:val="32"/>
          <w:szCs w:val="32"/>
        </w:rPr>
        <w:t>恤，一边做饭一边向镜头讲述着那段温馨而又充满快乐的记忆。我的声音清晰，每个字都带着真挚的情感，就像是在亲自告诉观众一样。</w:t>
      </w:r>
      <w:r>
        <w:rPr>
          <w:sz w:val="32"/>
          <w:szCs w:val="32"/>
        </w:rPr>
        <w:t>&lt;/p&gt;&lt;p&gt;&lt;img src="/static-img/sB8jFz9csy1YZf2PMVF6FkHI6HY6cE1ywlXXSZErwQSnPmgRfSHzTTjhyrAjd8RGDjAY1ZE0xE6dmFsm-caw_RjNP9-MjOOjlv34_rf3fSlQQPZ73o62Ly3ClbLemLJf0Yzsc21LkmDg9Maal0Qa1RsoeIouLMDSVGl8rcgYKhw.png"&gt;&lt;/p&gt;&lt;p&gt;</w:t>
      </w:r>
      <w:r>
        <w:rPr>
          <w:sz w:val="32"/>
          <w:szCs w:val="32"/>
        </w:rPr>
        <w:t>随后，我展示了我的小花园，在那里种植着各种各样的植物，每一株都有它独特的声音和色彩。我轻声细语地介绍它们，并分享了我是怎样通过种植这些植物来放松身心，同时也为家中的空气净化做出了贡献。</w:t>
      </w:r>
      <w:r>
        <w:rPr>
          <w:sz w:val="32"/>
          <w:szCs w:val="32"/>
        </w:rPr>
        <w:t>&lt;/p&gt;&lt;p&gt;</w:t>
      </w:r>
      <w:r>
        <w:rPr>
          <w:sz w:val="32"/>
          <w:szCs w:val="32"/>
        </w:rPr>
        <w:t>接下来，是我最喜欢的一个环节——烘焙甜点。在这个过程中，我不仅展示了如何将食材从干燥到美味转变，还分享了一些烘焙的小技巧，让观众仿佛也能在厨房里跟随我一起创造美味佳肴。</w:t>
      </w:r>
      <w:r>
        <w:rPr>
          <w:sz w:val="32"/>
          <w:szCs w:val="32"/>
        </w:rPr>
        <w:t>&lt;/p&gt;&lt;p&gt;&lt;img src="/static-img/aEQip0cA_iYAYnwu-Jr8aUHI6HY6cE1ywlXXSZErwQSnPmgRfSHzTTjhyrAjd8RGDjAY1ZE0xE6dmFsm-caw_RjNP9-MjOOjlv34_rf3fSlQQPZ73o62Ly3ClbLemLJf0Yzsc21LkmDg9Maal0Qa1RsoeIouLMDSVGl8rcgYKhw.png"&gt;&lt;/p&gt;&lt;p&gt;</w:t>
      </w:r>
      <w:r>
        <w:rPr>
          <w:sz w:val="32"/>
          <w:szCs w:val="32"/>
        </w:rPr>
        <w:t>最后，当所有的事情都结束的时候，我感到非常高兴，因为我觉得自己已经成功地将“宝宝你好夹啊都拉丝了”这一概念融入到了自己的生活之中。这不仅是一次有趣且令人开怀大笑的体验，更是我学习到的一个重要教训：无论生活多么平淡，只要我们愿意，我们总能找到让它变得更加闪亮的地方。</w:t>
      </w:r>
      <w:r>
        <w:rPr>
          <w:sz w:val="32"/>
          <w:szCs w:val="32"/>
        </w:rPr>
        <w:t>&lt;/p&gt;&lt;p&gt;&lt;a href = "/doc/856663-</w:t>
      </w:r>
      <w:r>
        <w:rPr>
          <w:sz w:val="32"/>
          <w:szCs w:val="32"/>
        </w:rPr>
        <w:t>宝宝你好夹啊都拉丝了作文视频我是怎么把作文视频里的夹变成甜蜜的糖霜</w:t>
      </w:r>
      <w:r>
        <w:rPr>
          <w:sz w:val="32"/>
          <w:szCs w:val="32"/>
        </w:rPr>
        <w:t>.doc" rel="alternate" download="856663-</w:t>
      </w:r>
      <w:r>
        <w:rPr>
          <w:sz w:val="32"/>
          <w:szCs w:val="32"/>
        </w:rPr>
        <w:t>宝宝你好夹啊都拉丝了作文视频我是怎么把作文视频里的夹变成甜蜜的糖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