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电影之旅</w:t>
      </w:r>
      <w:r>
        <w:rPr>
          <w:sz w:val="32"/>
          <w:szCs w:val="32"/>
        </w:rPr>
        <w:t>&lt;/p&gt;&lt;p&gt;&lt;img src="/static-img/6na9s1_wAT8lvz4_4D8fGf3nMOFMiIKVx2KuSLKvUEo.jpg"&gt;&lt;/p&gt;&lt;p&gt;</w:t>
      </w:r>
      <w:r>
        <w:rPr>
          <w:sz w:val="32"/>
          <w:szCs w:val="32"/>
        </w:rPr>
        <w:t>在日本，十七岁是一个特殊的年纪，是从少年向成年的转折点，也是人生的一大里程碑。十七岁的日本电影不仅反映了这一代人的心声，更是对未来的憧憬和对过去的回忆。在这个年龄段，人们开始思考自己的未来，追求个人的梦想，而这些梦想常常通过电影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自由</w:t>
      </w:r>
      <w:r>
        <w:rPr>
          <w:sz w:val="32"/>
          <w:szCs w:val="32"/>
        </w:rPr>
        <w:t>&lt;/p&gt;&lt;p&gt;&lt;img src="/static-img/EYQNpjpxI17f0boxhACNof3nMOFMiIKVx2KuSLKvUEo.jpg"&gt;&lt;/p&gt;&lt;p&gt;</w:t>
      </w:r>
      <w:r>
        <w:rPr>
          <w:sz w:val="32"/>
          <w:szCs w:val="32"/>
        </w:rPr>
        <w:t>日本十七岁电影中，最吸引人的莫过于描绘青春与自由之间纠缠的情感。《你的名字》（君の名は。）中的两个主人公，一位男孩一位女孩，因为一次意外的机会，他们互相发现了对方的名字，并且逐渐地彼此了解。这部影片讲述的是两个人如何因为命运而牵绊在一起，从而体现了无论年龄多大，每个人都渴望找到属于自己的自由和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挑战</w:t>
      </w:r>
      <w:r>
        <w:rPr>
          <w:sz w:val="32"/>
          <w:szCs w:val="32"/>
        </w:rPr>
        <w:t>&lt;/p&gt;&lt;p&gt;&lt;img src="/static-img/r_o9uFQ49x013U9OXWrrM_3nMOFMiIKVx2KuSLKvUEo.jpg"&gt;&lt;/p&gt;&lt;p&gt;</w:t>
      </w:r>
      <w:r>
        <w:rPr>
          <w:sz w:val="32"/>
          <w:szCs w:val="32"/>
        </w:rPr>
        <w:t>教育对于每一个十七岁的人来说都是重要的话题，《学园黙示録》（</w:t>
      </w:r>
      <w:r>
        <w:rPr>
          <w:sz w:val="32"/>
          <w:szCs w:val="32"/>
        </w:rPr>
        <w:t>GANTZ</w:t>
      </w:r>
      <w:r>
        <w:rPr>
          <w:sz w:val="32"/>
          <w:szCs w:val="32"/>
        </w:rPr>
        <w:t>）的故事围绕着几名高中生被卷入了一场关于时间旅行、宇宙存在等超自然现象的事实展开。这部作品探讨了学校生活中的压力、同学间的友情以及面对困难时所表现出的勇气和智慧，这些都是每个学生都会经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_1R7axqrk51eyi7a0NeNNf3nMOFMiIKVx2KuSLKvUEo.jpg"&gt;&lt;/p&gt;&lt;p&gt;</w:t>
      </w:r>
      <w:r>
        <w:rPr>
          <w:sz w:val="32"/>
          <w:szCs w:val="32"/>
        </w:rPr>
        <w:t>在家庭环境中成长，对于十七岁的人来说是一件既充满挑战又有深刻意义的事情。《家族游戏》就以这样的主题为基础，它讲述了一个家庭因为参加电视节目的缘故，发生了一系列不可预料的情况。这部影片展示了家人之间为了共同目标而团结一致，以及面对失败时承担责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&lt;img src="/static-img/laG9ZDroavKuzbb2BAMS9P3nMOFMiIKVx2KuSLKvUEo.jpg"&gt;&lt;/p&gt;&lt;p&gt;</w:t>
      </w:r>
      <w:r>
        <w:rPr>
          <w:sz w:val="32"/>
          <w:szCs w:val="32"/>
        </w:rPr>
        <w:t>除了现代社会问题，许多日本十七岁电影也关注传统文化元素，如道德规范、礼仪习惯等。《百花繚乱》则是在江户时代背景下描写的一个美丽女子，在宫廷斗争中寻找自我实现的小说改编作品。这部影片不仅展现了一种古老但依然有生命力的文化，还让观众看到一种坚韧不拔精神，这种精神至今仍影响着当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也是迎接技术变革并尝试适应新世界的人们最关键时期。在《银河铁道</w:t>
      </w:r>
      <w:r>
        <w:rPr>
          <w:sz w:val="32"/>
          <w:szCs w:val="32"/>
        </w:rPr>
        <w:t>999</w:t>
      </w:r>
      <w:r>
        <w:rPr>
          <w:sz w:val="32"/>
          <w:szCs w:val="32"/>
        </w:rPr>
        <w:t>》的故事中，我们看到了主角阿尔巴特</w:t>
      </w:r>
      <w:r>
        <w:rPr>
          <w:sz w:val="32"/>
          <w:szCs w:val="32"/>
        </w:rPr>
        <w:t>·F·</w:t>
      </w:r>
      <w:r>
        <w:rPr>
          <w:sz w:val="32"/>
          <w:szCs w:val="32"/>
        </w:rPr>
        <w:t>佐托梅耶罗，他是一名机车司机，但他的工作涉及到穿越不同的星系进行任务。他所经历的事物激发他不断探索新的知识和经验，为即将迈入成年阶段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通过什么方式获得启示，无论是成功还是挫败，都会促使每一个人对于未来的规划产生思考。在《天空之城》这部动画电影里，人类建立起一个浮空城市来逃离地球末日，而孩子们却希望能够飞往更远的地方去寻找更多未知事物。这代表着无论何时何地，每个人都应该保持好奇心，不断追求更高层次的生活质量，为自己设定更加宏伟的大目标。</w:t>
      </w:r>
      <w:r>
        <w:rPr>
          <w:sz w:val="32"/>
          <w:szCs w:val="32"/>
        </w:rPr>
        <w:t>&lt;/p&gt;&lt;p&gt;&lt;a href = "/doc/856680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电影之旅</w:t>
      </w:r>
      <w:r>
        <w:rPr>
          <w:sz w:val="32"/>
          <w:szCs w:val="32"/>
        </w:rPr>
        <w:t>.doc" rel="alternate" download="856680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