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虎下的无垠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醉虎的脚下，世界变得神秘而又迷人。这里是故事的起点，也是旅程的终点。在这片广阔的土地上，每一处都充满了未知和探索的魅力。</w:t>
      </w:r>
      <w:r>
        <w:rPr>
          <w:sz w:val="32"/>
          <w:szCs w:val="32"/>
        </w:rPr>
        <w:t>&lt;/p&gt;&lt;p&gt;&lt;img src="/static-img/hudNe4SnZKuzuHhazn8Z0krpbZkXMG9_suV3ZGy7GokI7_dDJLCFA7uIlRFyKg7r.jpg"&gt;&lt;/p&gt;&lt;p&gt;</w:t>
      </w:r>
      <w:r>
        <w:rPr>
          <w:sz w:val="32"/>
          <w:szCs w:val="32"/>
        </w:rPr>
        <w:t>醉虎之梦：</w:t>
      </w:r>
      <w:r>
        <w:rPr>
          <w:sz w:val="32"/>
          <w:szCs w:val="32"/>
        </w:rPr>
        <w:t>&lt;/p&gt;&lt;p&gt;</w:t>
      </w:r>
      <w:r>
        <w:rPr>
          <w:sz w:val="32"/>
          <w:szCs w:val="32"/>
        </w:rPr>
        <w:t>无垠醉虎是一位古老传说中的英雄，他拥有超乎常人的力量和智慧。据说他曾经在一场盛大的宴会上饮下了一个名为“醉虎酒”的奇药，这种酒能使人进入一种超脱世俗烦恼、心灵自由飞翔的状态。在这个梦境中，无垠醉虎能够见证世界的真相，并且掌握了一种独特的心灵旅行法术。他可以穿梭于不同的时空，遇见各种各样的存在。</w:t>
      </w:r>
      <w:r>
        <w:rPr>
          <w:sz w:val="32"/>
          <w:szCs w:val="32"/>
        </w:rPr>
        <w:t>&lt;/p&gt;&lt;p&gt;&lt;img src="/static-img/NVxf4X5h524M61bMVqaZUUrpbZkXMG9_suV3ZGy7GokILVZxXJp3mnBt9oY0WceaQ4EsR1VZtnrgmcOAT4j70pFdxumroQetpzcPkYliCR-V7s2MwnKUuLYSVZFoYaXagZfXJFWzvaGhl1WDX3OCiA.jpg"&gt;&lt;/p&gt;&lt;p&gt;</w:t>
      </w:r>
      <w:r>
        <w:rPr>
          <w:sz w:val="32"/>
          <w:szCs w:val="32"/>
        </w:rPr>
        <w:t>古老遗迹：</w:t>
      </w:r>
      <w:r>
        <w:rPr>
          <w:sz w:val="32"/>
          <w:szCs w:val="32"/>
        </w:rPr>
        <w:t>&lt;/p&gt;&lt;p&gt;</w:t>
      </w:r>
      <w:r>
        <w:rPr>
          <w:sz w:val="32"/>
          <w:szCs w:val="32"/>
        </w:rPr>
        <w:t>在无垠醉虎脚下的土地上，有着许多被时间所遗忘的古老遗迹。这些遗迹藏匿着无数历史上的秘密和知识，无论是深邃洞穴还是精致石刻，每一个都蕴含着无穷尽量的话题等待人们去探索和解读。每一次踏入这些地方，都仿佛是在揭开历史的一个新篇章。</w:t>
      </w:r>
      <w:r>
        <w:rPr>
          <w:sz w:val="32"/>
          <w:szCs w:val="32"/>
        </w:rPr>
        <w:t>&lt;/p&gt;&lt;p&gt;&lt;img src="/static-img/nRDqmT7PS5h9NKQGzjOQc0rpbZkXMG9_suV3ZGy7GokILVZxXJp3mnBt9oY0WceaQ4EsR1VZtnrgmcOAT4j70pFdxumroQetpzcPkYliCR-V7s2MwnKUuLYSVZFoYaXagZfXJFWzvaGhl1WDX3OCiA.jpg"&gt;&lt;/p&gt;&lt;p&gt;</w:t>
      </w:r>
      <w:r>
        <w:rPr>
          <w:sz w:val="32"/>
          <w:szCs w:val="32"/>
        </w:rPr>
        <w:t>异域风情：</w:t>
      </w:r>
      <w:r>
        <w:rPr>
          <w:sz w:val="32"/>
          <w:szCs w:val="32"/>
        </w:rPr>
        <w:t>&lt;/p&gt;&lt;p&gt;</w:t>
      </w:r>
      <w:r>
        <w:rPr>
          <w:sz w:val="32"/>
          <w:szCs w:val="32"/>
        </w:rPr>
        <w:t>无垠醉虎的地方，不仅有着丰富多彩的地理环境，还有来自世界各地文化与风情。这是一个融合了东方哲学与西方科技、南洋神话与北欧传奇的地方。在这里，可以听到各种语言的声音，看到不同民族的手工艺品，体验到全球化带来的丰富多样性。</w:t>
      </w:r>
      <w:r>
        <w:rPr>
          <w:sz w:val="32"/>
          <w:szCs w:val="32"/>
        </w:rPr>
        <w:t>&lt;/p&gt;&lt;p&gt;&lt;img src="/static-img/Ge9PRmWF3X1qy11q5MhK20rpbZkXMG9_suV3ZGy7GokILVZxXJp3mnBt9oY0WceaQ4EsR1VZtnrgmcOAT4j70pFdxumroQetpzcPkYliCR-V7s2MwnKUuLYSVZFoYaXagZfXJFWzvaGhl1WDX3OCiA.jpg"&gt;&lt;/p&gt;&lt;p&gt;</w:t>
      </w:r>
      <w:r>
        <w:rPr>
          <w:sz w:val="32"/>
          <w:szCs w:val="32"/>
        </w:rPr>
        <w:t>神秘生物群落：</w:t>
      </w:r>
      <w:r>
        <w:rPr>
          <w:sz w:val="32"/>
          <w:szCs w:val="32"/>
        </w:rPr>
        <w:t>&lt;/p&gt;&lt;p&gt;</w:t>
      </w:r>
      <w:r>
        <w:rPr>
          <w:sz w:val="32"/>
          <w:szCs w:val="32"/>
        </w:rPr>
        <w:t>在无垠醉虎脚下的森林里，有着众多未知生物居住，它们以其独特形态和生存方式吸引着人类科学家的研究兴趣。而对于那些寻找冒险的人来说，这些生物更像是一道难题需要解决，一次探险性的旅程等待他们去发现它们隐藏在树木间的小窝或是在溪流边跳跃的情景。</w:t>
      </w:r>
      <w:r>
        <w:rPr>
          <w:sz w:val="32"/>
          <w:szCs w:val="32"/>
        </w:rPr>
        <w:t>&lt;/p&gt;&lt;p&gt;&lt;img src="/static-img/tdjv_xsMyGKSdqVaoHjmr0rpbZkXMG9_suV3ZGy7GokILVZxXJp3mnBt9oY0WceaQ4EsR1VZtnrgmcOAT4j70pFdxumroQetpzcPkYliCR-V7s2MwnKUuLYSVZFoYaXagZfXJFWzvaGhl1WDX3OCiA.jpg"&gt;&lt;/p&gt;&lt;p&gt;</w:t>
      </w:r>
      <w:r>
        <w:rPr>
          <w:sz w:val="32"/>
          <w:szCs w:val="32"/>
        </w:rPr>
        <w:t>魔法咒语：</w:t>
      </w:r>
      <w:r>
        <w:rPr>
          <w:sz w:val="32"/>
          <w:szCs w:val="32"/>
        </w:rPr>
        <w:t>&lt;/p&gt;&lt;p&gt;</w:t>
      </w:r>
      <w:r>
        <w:rPr>
          <w:sz w:val="32"/>
          <w:szCs w:val="32"/>
        </w:rPr>
        <w:t>无论是在日常生活中还是在面对困难挑战时，无数人都会渴望找到那股不可思议力量来帮助自己。就在这种时候，无垠醉虎留给我们的不仅仅是一个传说，而是一套实用的魔法咒语，这些咒语可以用来保护自己，用来治疗疾病，用来驱散恐惧，让每个人都能感受到那种无法言喻的心灵平静。</w:t>
      </w:r>
      <w:r>
        <w:rPr>
          <w:sz w:val="32"/>
          <w:szCs w:val="32"/>
        </w:rPr>
        <w:t>&lt;/p&gt;&lt;p&gt;</w:t>
      </w:r>
      <w:r>
        <w:rPr>
          <w:sz w:val="32"/>
          <w:szCs w:val="32"/>
        </w:rPr>
        <w:t>永恒追求：</w:t>
      </w:r>
      <w:r>
        <w:rPr>
          <w:sz w:val="32"/>
          <w:szCs w:val="32"/>
        </w:rPr>
        <w:t>&lt;/p&gt;&lt;p&gt;</w:t>
      </w:r>
      <w:r>
        <w:rPr>
          <w:sz w:val="32"/>
          <w:szCs w:val="32"/>
        </w:rPr>
        <w:t>无论是为了知识、金钱还是精神上的满足，在无垠醉虎脚下的世界里，每个人都是追求者。不断地前行，就像是追逐那只永远出现在视线外角，却又似乎随时可能出现的大猫一般，即使知道它不一定真的存在，但却始终让我们保持希望与热情。在这个过程中，我们学会了坚持不懈，也学会了如何从失败中学习成长。</w:t>
      </w:r>
      <w:r>
        <w:rPr>
          <w:sz w:val="32"/>
          <w:szCs w:val="32"/>
        </w:rPr>
        <w:t>&lt;/p&gt;&lt;p&gt;&lt;a href = "/doc/856786-</w:t>
      </w:r>
      <w:r>
        <w:rPr>
          <w:sz w:val="32"/>
          <w:szCs w:val="32"/>
        </w:rPr>
        <w:t>醉虎下的无垠世界</w:t>
      </w:r>
      <w:r>
        <w:rPr>
          <w:sz w:val="32"/>
          <w:szCs w:val="32"/>
        </w:rPr>
        <w:t>.doc" rel="alternate" download="856786-</w:t>
      </w:r>
      <w:r>
        <w:rPr>
          <w:sz w:val="32"/>
          <w:szCs w:val="32"/>
        </w:rPr>
        <w:t>醉虎下的无垠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