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冲突</w:t>
      </w:r>
      <w:r>
        <w:rPr>
          <w:sz w:val="48"/>
          <w:szCs w:val="48"/>
        </w:rPr>
        <w:t>-</w:t>
      </w:r>
      <w:r>
        <w:rPr>
          <w:sz w:val="48"/>
          <w:szCs w:val="48"/>
        </w:rPr>
        <w:t>独身母亲的艰难抉择儿子娶不到媳妇妈妈跟他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身母亲的艰难抉择：儿子娶不到媳妇妈妈跟他睡</w:t>
      </w:r>
      <w:r>
        <w:rPr>
          <w:sz w:val="32"/>
          <w:szCs w:val="32"/>
        </w:rPr>
        <w:t>&lt;/p&gt;&lt;p&gt;&lt;img src="/static-img/DBNYFFeBDs--cyoedK0kNU4A-tAH0XpOg7M75RjeNlw.jpg"&gt;&lt;/p&gt;&lt;p&gt;</w:t>
      </w:r>
      <w:r>
        <w:rPr>
          <w:sz w:val="32"/>
          <w:szCs w:val="32"/>
        </w:rPr>
        <w:t>在一个充满爱与责任的家庭里，独身母亲们面临着前所未有的挑战。随着社会对婚姻观念的变化，一些儿子们可能因为各种原因无法找到合适的伴侣，或者是因为性取向、身体状况或其他问题导致无法结婚。这时，作为母亲的一份心思和关怀往往成为他们最大的支持。</w:t>
      </w:r>
      <w:r>
        <w:rPr>
          <w:sz w:val="32"/>
          <w:szCs w:val="32"/>
        </w:rPr>
        <w:t>&lt;/p&gt;&lt;p&gt;</w:t>
      </w:r>
      <w:r>
        <w:rPr>
          <w:sz w:val="32"/>
          <w:szCs w:val="32"/>
        </w:rPr>
        <w:t>小李是一个典型例子。他自从大学毕业后就一直在努力工作，无暇顾及恋爱事业。他的身体状况并不好，这让他对未来感到有些忧虑。但他的母亲，却始终坚信她的儿子能够找到幸福。在一次偶然的机会下，小李遇到了一个特殊机构，这个机构专门为那些有特殊情况的人提供帮助和陪伴。</w:t>
      </w:r>
      <w:r>
        <w:rPr>
          <w:sz w:val="32"/>
          <w:szCs w:val="32"/>
        </w:rPr>
        <w:t>&lt;/p&gt;&lt;p&gt;&lt;img src="/static-img/d8Gh3cWBAHAFQPsXnixS55Ase91ui4AWYkYb-FHjI6DWhz9In3xpAEzpfm9GHsJ86TUSL0VRwgH94RlJnlQj3l34wogp9xv6YPEIOLQPy-PbMywoUS2q8yJTBzlQLRV3tejM1eymfpEGVXRxM1o7-ob4vCsygtjsBjckbUnjLjLSpEV0Z0EZ27zbDOKL0y8cHbmWAb_NhSVrAbqiBj9Qvw.jpg"&gt;&lt;/p&gt;&lt;p&gt;</w:t>
      </w:r>
      <w:r>
        <w:rPr>
          <w:sz w:val="32"/>
          <w:szCs w:val="32"/>
        </w:rPr>
        <w:t>通过这个机构，小李不仅找到了生活上的依靠，也找到了情感上的慰藉。他开始接受心理咨询，并逐渐学会了如何接纳自己的身份。同时，他也学会了如何去爱别人，而不是只想被爱。这种转变对于小李来说是一次深刻的心灵之旅。</w:t>
      </w:r>
      <w:r>
        <w:rPr>
          <w:sz w:val="32"/>
          <w:szCs w:val="32"/>
        </w:rPr>
        <w:t>&lt;/p&gt;&lt;p&gt;</w:t>
      </w:r>
      <w:r>
        <w:rPr>
          <w:sz w:val="32"/>
          <w:szCs w:val="32"/>
        </w:rPr>
        <w:t>然而，不同于小李，有些孩子可能会因为这些困难而变得消极，他们可能会认为自己注定孤独一生，从而影响到他们日常生活中的积极性。而一些家庭成员为了保护孩子的心理健康，选择隐瞒真相，即使这意味着要忍受更多来自外界的问题和误解。</w:t>
      </w:r>
      <w:r>
        <w:rPr>
          <w:sz w:val="32"/>
          <w:szCs w:val="32"/>
        </w:rPr>
        <w:t>&lt;/p&gt;&lt;p&gt;&lt;img src="/static-img/Ca4AiQqNv6Ykyxo0Zm5GnpAse91ui4AWYkYb-FHjI6DWhz9In3xpAEzpfm9GHsJ86TUSL0VRwgH94RlJnlQj3l34wogp9xv6YPEIOLQPy-PbMywoUS2q8yJTBzlQLRV3tejM1eymfpEGVXRxM1o7-ob4vCsygtjsBjckbUnjLjLSpEV0Z0EZ27zbDOKL0y8cHbmWAb_NhSVrAbqiBj9Qvw.jpg"&gt;&lt;/p&gt;&lt;p&gt;</w:t>
      </w:r>
      <w:r>
        <w:rPr>
          <w:sz w:val="32"/>
          <w:szCs w:val="32"/>
        </w:rPr>
        <w:t>但正如很多案例所示，当父母决定公开真相时，其影响力往往比人们预期的大得多。一位名叫张女士，她的儿子因长期失明而无法结婚，但她勇敢地公开了这一点，并且成立了一家非盈利组织来帮助类似情况下的失能者建立起新的生活。她的话语鼓舞了无数人：</w:t>
      </w:r>
      <w:r>
        <w:rPr>
          <w:sz w:val="32"/>
          <w:szCs w:val="32"/>
        </w:rPr>
        <w:t>&lt;/p&gt;&lt;p&gt;“</w:t>
      </w:r>
      <w:r>
        <w:rPr>
          <w:sz w:val="32"/>
          <w:szCs w:val="32"/>
        </w:rPr>
        <w:t>每个人都值得被爱，每个人都应该有机会寻找属于自己的幸福。”</w:t>
      </w:r>
      <w:r>
        <w:rPr>
          <w:sz w:val="32"/>
          <w:szCs w:val="32"/>
        </w:rPr>
        <w:t>&lt;/p&gt;&lt;p&gt;&lt;img src="/static-img/3UZHvb72k29NTTOWW7BxlZAse91ui4AWYkYb-FHjI6DWhz9In3xpAEzpfm9GHsJ86TUSL0VRwgH94RlJnlQj3l34wogp9xv6YPEIOLQPy-PbMywoUS2q8yJTBzlQLRV3tejM1eymfpEGVXRxM1o7-ob4vCsygtjsBjckbUnjLjLSpEV0Z0EZ27zbDOKL0y8cHbmWAb_NhSVrAbqiBj9Qvw.jpg"&gt;&lt;/p&gt;&lt;p&gt;</w:t>
      </w:r>
      <w:r>
        <w:rPr>
          <w:sz w:val="32"/>
          <w:szCs w:val="32"/>
        </w:rPr>
        <w:t>尽管存在许多挑战，但这样的故事也展现出人类善良的一面，以及我们共同创造出的温暖与理解。在这个世界上，没有人真正是孤立无援，每一个人都是由无数人的关心和理解构成的一个部分。而对于那些独身母亲来说，最重要的是保持耐心、勇气以及永远不放弃希望，因为只有这样，我们才能一起走过那漫长的人生道路，无论将来怎样，都不会让我们的孩子感到孤单一人。</w:t>
      </w:r>
      <w:r>
        <w:rPr>
          <w:sz w:val="32"/>
          <w:szCs w:val="32"/>
        </w:rPr>
        <w:t>&lt;/p&gt;&lt;p&gt;&lt;a href = "/doc/857086-</w:t>
      </w:r>
      <w:r>
        <w:rPr>
          <w:sz w:val="32"/>
          <w:szCs w:val="32"/>
        </w:rPr>
        <w:t>家庭冲突</w:t>
      </w:r>
      <w:r>
        <w:rPr>
          <w:sz w:val="32"/>
          <w:szCs w:val="32"/>
        </w:rPr>
        <w:t>-</w:t>
      </w:r>
      <w:r>
        <w:rPr>
          <w:sz w:val="32"/>
          <w:szCs w:val="32"/>
        </w:rPr>
        <w:t>独身母亲的艰难抉择儿子娶不到媳妇妈妈跟他睡</w:t>
      </w:r>
      <w:r>
        <w:rPr>
          <w:sz w:val="32"/>
          <w:szCs w:val="32"/>
        </w:rPr>
        <w:t>.doc" rel="alternate" download="857086-</w:t>
      </w:r>
      <w:r>
        <w:rPr>
          <w:sz w:val="32"/>
          <w:szCs w:val="32"/>
        </w:rPr>
        <w:t>家庭冲突</w:t>
      </w:r>
      <w:r>
        <w:rPr>
          <w:sz w:val="32"/>
          <w:szCs w:val="32"/>
        </w:rPr>
        <w:t>-</w:t>
      </w:r>
      <w:r>
        <w:rPr>
          <w:sz w:val="32"/>
          <w:szCs w:val="32"/>
        </w:rPr>
        <w:t>独身母亲的艰难抉择儿子娶不到媳妇妈妈跟他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