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我的梦想与现实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江南总是那个遥远而又温柔的地方。它不仅仅是一个地方，更是一种生活方式，一种追求闲适与自在的状态。但当我踏上那片土地时，我发现，江南无所有。</w:t>
      </w:r>
      <w:r>
        <w:rPr>
          <w:sz w:val="32"/>
          <w:szCs w:val="32"/>
        </w:rPr>
        <w:t>&lt;/p&gt;&lt;p&gt;&lt;img src="/static-img/1qJwni8wy8MMktQcHpwlTUQSAwUIVezxGnLIVIEOgAMV_2uzzGLqyxShAdw9-Kx4.jpg"&gt;&lt;/p&gt;&lt;p&gt;</w:t>
      </w:r>
      <w:r>
        <w:rPr>
          <w:sz w:val="32"/>
          <w:szCs w:val="32"/>
        </w:rPr>
        <w:t>也许这只是个比喻。江南，它承载着古老的文化和悠长的历史，是中国最美丽的地方之一。在那里，你可以看到水乡风光，感受到淡定的生活节奏。但对于像我这样一个城市人来说，那些繁华与喧嚣似乎都不是江南所能提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梦想是逃离这个快节奏的世界，在静谧中寻找自我。我希望能够有一天，可以坐在一艘小船上，在清澈的小河里漂流，看着四周被岁月洗礼过的树木和房舍，而不是每天被手机屏幕映照。然而，这个梦想却被现实给打破了。</w:t>
      </w:r>
      <w:r>
        <w:rPr>
          <w:sz w:val="32"/>
          <w:szCs w:val="32"/>
        </w:rPr>
        <w:t>&lt;/p&gt;&lt;p&gt;&lt;img src="/static-img/gtyf1Dv1VumTScj3vas92UQSAwUIVezxGnLIVIEOgAOSiBhoIUd2k5W2Lbwhj_vz6fBjOK2rKLMLL70z79oZFLTJIvEUhC9E_gZmSiUPZtMXJTIFHRQ-o6xVa4jjdTsSj7qfjv7-R5WzxFEV613lfvYjORvEg7vvEoR9pTRebEytSvxHPbd2rKm3eajsX1vO.jpg"&gt;&lt;/p&gt;&lt;p&gt;</w:t>
      </w:r>
      <w:r>
        <w:rPr>
          <w:sz w:val="32"/>
          <w:szCs w:val="32"/>
        </w:rPr>
        <w:t>每一次回家，都会让我对那些平凡却充满诗意的人生感到失望。我看到了人们忙碌于工作、学习，他们没有时间去享受生活，没有时间去思考自己的内心世界。而我呢，我只能在空余时间里怀念那片遥远的地方，那里的生活似乎更加纯粹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我真正拥有足够多的时候，我会找到属于自己的那个“江南”。那里不会有所有，但一定会有所需。那将是我生命中的一个缩影，也是我向往的一段旅程。当时，我会明白，“江南无所有”其实就是一种自由，是一种选择，是一种活得真诚真挚地活着的心态。</w:t>
      </w:r>
      <w:r>
        <w:rPr>
          <w:sz w:val="32"/>
          <w:szCs w:val="32"/>
        </w:rPr>
        <w:t>&lt;/p&gt;&lt;p&gt;&lt;img src="/static-img/lddxEENhqzzefKqZK8JNxkQSAwUIVezxGnLIVIEOgAOSiBhoIUd2k5W2Lbwhj_vz6fBjOK2rKLMLL70z79oZFLTJIvEUhC9E_gZmSiUPZtMXJTIFHRQ-o6xVa4jjdTsSj7qfjv7-R5WzxFEV613lfvYjORvEg7vvEoR9pTRebEytSvxHPbd2rKm3eajsX1vO.jpg"&gt;&lt;/p&gt;&lt;p&gt;&lt;a href = "/doc/857245-</w:t>
      </w:r>
      <w:r>
        <w:rPr>
          <w:sz w:val="32"/>
          <w:szCs w:val="32"/>
        </w:rPr>
        <w:t>江南无所有我的梦想与现实的交错</w:t>
      </w:r>
      <w:r>
        <w:rPr>
          <w:sz w:val="32"/>
          <w:szCs w:val="32"/>
        </w:rPr>
        <w:t>.doc" rel="alternate" download="857245-</w:t>
      </w:r>
      <w:r>
        <w:rPr>
          <w:sz w:val="32"/>
          <w:szCs w:val="32"/>
        </w:rPr>
        <w:t>江南无所有我的梦想与现实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