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韵探索古代诗经中的自然与人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采薇：古代诗歌中的自然与人文</w:t>
      </w:r>
      <w:r>
        <w:rPr>
          <w:sz w:val="32"/>
          <w:szCs w:val="32"/>
        </w:rPr>
        <w:t>&lt;/p&gt;&lt;p&gt;&lt;img src="/static-img/QeUehMr-Xw6X0VkhWYzxHcco4_EdC6mXQSXXOzZu2vL6U9aoLQZ1JRfx6mh8HxRC.jpeg"&gt;&lt;/p&gt;&lt;p&gt;</w:t>
      </w:r>
      <w:r>
        <w:rPr>
          <w:sz w:val="32"/>
          <w:szCs w:val="32"/>
        </w:rPr>
        <w:t>在中国悠久的文化传统中，诗经是我们了解古代文学和文化的一扇窗。它不仅仅是一部文学作品，更是一个历史时期的镜子，反映了当时社会、经济、政治以及人们的情感世界。其中，“采薇”这一词语，在《诗经》中有着特别的含义，它象征着丰饶与美好，也常常与爱情、友情等深刻情感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采薇之意</w:t>
      </w:r>
      <w:r>
        <w:rPr>
          <w:sz w:val="32"/>
          <w:szCs w:val="32"/>
        </w:rPr>
        <w:t>&lt;/p&gt;&lt;p&gt;&lt;img src="/static-img/w1wySIprTY83BrXzD2zsmsco4_EdC6mXQSXXOzZu2vLQEN8n4tWkJ-3Yef3_O1REpgRHsDkE-2Ls29FxtqZHXmNbylPmg-dbarplVDctf26Qaghrz3XY6cIUwXBV2kJJSUcG5pKQ6zqlsgUy-VzDKUbDmAeJ2YwYxNswI8jlb9K4JAMdS2bOKyJhWtZPmvj2jCtUCeP4Y_HVzlEva28AcYGX1yRVs72hoZdVg19zgog.jpeg"&gt;&lt;/p&gt;&lt;p&gt;</w:t>
      </w:r>
      <w:r>
        <w:rPr>
          <w:sz w:val="32"/>
          <w:szCs w:val="32"/>
        </w:rPr>
        <w:t>在《尚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誓》中，有这样一句：“彼其国无粟，而以薇为食。”这里“薇”的意思是菰，这是一种生长于水边的植物，用来做饭。在《诗经》的时代，这种植物虽然不是主食，但作为一种副食品或者药材，对于当时的人们来说具有重要意义。因此，“采薇”不仅仅是一个简单的动作，更是对那个时代生活方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诗经》中的“采薇”</w:t>
      </w:r>
      <w:r>
        <w:rPr>
          <w:sz w:val="32"/>
          <w:szCs w:val="32"/>
        </w:rPr>
        <w:t>&lt;/p&gt;&lt;p&gt;&lt;img src="/static-img/PHyT49riENEyBZ2Z9dEE18co4_EdC6mXQSXXOzZu2vLQEN8n4tWkJ-3Yef3_O1REpgRHsDkE-2Ls29FxtqZHXmNbylPmg-dbarplVDctf26Qaghrz3XY6cIUwXBV2kJJSUcG5pKQ6zqlsgUy-VzDKUbDmAeJ2YwYxNswI8jlb9K4JAMdS2bOKyJhWtZPmvj2jCtUCeP4Y_HVzlEva28AcYGX1yRVs72hoZdVg19zgog.jpeg"&gt;&lt;/p&gt;&lt;p&gt;</w:t>
      </w:r>
      <w:r>
        <w:rPr>
          <w:sz w:val="32"/>
          <w:szCs w:val="32"/>
        </w:rPr>
        <w:t>在《诗经》中，“采薇”这个词汇出现得并不多，但每次出现，都充满了特殊的情感色彩。例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 薇》就是以此为主题的一首乐曲，其内容描述了一位女士为了伴侣而去野外採取菰菜。这首乐曲表达了一种纯真的爱恋之情，即使是在艰难困苦的情况下，也愿意为了所爱的人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采 薇”与“怀抱”</w:t>
      </w:r>
      <w:r>
        <w:rPr>
          <w:sz w:val="32"/>
          <w:szCs w:val="32"/>
        </w:rPr>
        <w:t>&lt;/p&gt;&lt;p&gt;&lt;img src="/static-img/-WFRheKu94vBgYVIcV_fSMco4_EdC6mXQSXXOzZu2vLQEN8n4tWkJ-3Yef3_O1REpgRHsDkE-2Ls29FxtqZHXmNbylPmg-dbarplVDctf26Qaghrz3XY6cIUwXBV2kJJSUcG5pKQ6zqlsgUy-VzDKUbDmAeJ2YwYxNswI8jlb9K4JAMdS2bOKyJhWtZPmvj2jCtUCeP4Y_HVzlEva28AcYGX1yRVs72hoZdVg19zgog.jpeg"&gt;&lt;/p&gt;&lt;p&gt;</w:t>
      </w:r>
      <w:r>
        <w:rPr>
          <w:sz w:val="32"/>
          <w:szCs w:val="32"/>
        </w:rPr>
        <w:t>除了直接用作动名词外，“采 薇”还常被用作形容词，比如“怀抱”，意味着紧紧拥抱或保护某物。在这方面，与“收藏”的含义相近，都是对某些东西持有珍视态度。“怀抱”，尤其在现代汉语里，是一个非常温馨的话题，可以表达对亲人或朋友最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植木立信”</w:t>
      </w:r>
      <w:r>
        <w:rPr>
          <w:sz w:val="32"/>
          <w:szCs w:val="32"/>
        </w:rPr>
        <w:t>&lt;/p&gt;&lt;p&gt;&lt;img src="/static-img/F51j5nukx7KI6OnnFrwSgcco4_EdC6mXQSXXOzZu2vLQEN8n4tWkJ-3Yef3_O1REpgRHsDkE-2Ls29FxtqZHXmNbylPmg-dbarplVDctf26Qaghrz3XY6cIUwXBV2kJJSUcG5pKQ6zqlsgUy-VzDKUbDmAeJ2YwYxNswI8jlb9K4JAMdS2bOKyJhWtZPmvj2jCtUCeP4Y_HVzlEva28AcYGX1yRVs72hoZdVg19zgog.jpg"&gt;&lt;/p&gt;&lt;p&gt;</w:t>
      </w:r>
      <w:r>
        <w:rPr>
          <w:sz w:val="32"/>
          <w:szCs w:val="32"/>
        </w:rPr>
        <w:t>除了上述两点，还有一则故事可以让我们更好地理解“植木立信”的含义。在春秋战国时期，一位将军曾因为信用不足，被敌方扣押财物。他向敌方提出条件，如果能证明自己确实拥有那么多财物，就可以释放他。但由于没有足够证据，他只能拿出几棵稚嫩的小树，说这是他未来的果实。当这些树成熟并产生果实后，他就能够得到回报。这背后的道理，就是通过实际行动去证明自己的诚信和承诺，就像那棵小树一样，只要坚持到最后，一定会结果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草本医药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医学角度看，古代人们对于自然界也表现出了极高的智慧，他们利用各种草本植物进行医疗治疗，如使用菰根治病。而这种草本医药学，不但体现了古人对于自然资源利用上的智慧，同时也反映了他们对生命健康追求上的渴望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毛公祠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另一端——文化层面的探讨，我们不能忽视《毛公祠序》的影响力，它提倡的是尊重先贤遗风和传统价值观，并且认为只有通过学习前人的智慧，我们才能获得真正的心灵平静。正是在这样的精神指导下，我们才可能更好地理解那些早已逝去的声音，从而找到自己的位置，以及面向未来所需走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诗经采 薇 ”不仅是一段历史事件，更是一段思想传递过程；它跨越时间空间，将古人的智慧带给我们的同时，也让我们思考如何继承和发扬这份宝贵的精神财富。不管是从文学史还是哲学角度看，这都是一篇值得细细品味文章，因为它包含了关于人类永恒话题——生命、死亡以及存在意义——的一些独特见解。</w:t>
      </w:r>
      <w:r>
        <w:rPr>
          <w:sz w:val="32"/>
          <w:szCs w:val="32"/>
        </w:rPr>
        <w:t>&lt;/p&gt;&lt;p&gt;&lt;a href = "/doc/857337-</w:t>
      </w:r>
      <w:r>
        <w:rPr>
          <w:sz w:val="32"/>
          <w:szCs w:val="32"/>
        </w:rPr>
        <w:t>采薇诗韵探索古代诗经中的自然与人文</w:t>
      </w:r>
      <w:r>
        <w:rPr>
          <w:sz w:val="32"/>
          <w:szCs w:val="32"/>
        </w:rPr>
        <w:t>.doc" rel="alternate" download="857337-</w:t>
      </w:r>
      <w:r>
        <w:rPr>
          <w:sz w:val="32"/>
          <w:szCs w:val="32"/>
        </w:rPr>
        <w:t>采薇诗韵探索古代诗经中的自然与人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