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指紧扣揭秘高效创作的关键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信息爆炸、竞争激烈，使得人们对于时间管理和工作效率的要求越来越高。作为一名写作者，无论是小说家、记者还是编剧，都必须学会如何高效地进行创作。其中，“十指紧扣”这一概念，对于提高创作效率至关重要。</w:t>
      </w:r>
      <w:r>
        <w:rPr>
          <w:sz w:val="32"/>
          <w:szCs w:val="32"/>
        </w:rPr>
        <w:t>&lt;/p&gt;&lt;p&gt;&lt;img src="/static-img/zyGPSyE3ULUoAGvfWqSURGLGvfahBF-tRVRgQ_3QoWu0hcM7ESoptGnnmAD4PNZU.jpg"&gt;&lt;/p&gt;&lt;p&gt;</w:t>
      </w:r>
      <w:r>
        <w:rPr>
          <w:sz w:val="32"/>
          <w:szCs w:val="32"/>
        </w:rPr>
        <w:t>理清思路</w:t>
      </w:r>
      <w:r>
        <w:rPr>
          <w:sz w:val="32"/>
          <w:szCs w:val="32"/>
        </w:rPr>
        <w:t>&lt;/p&gt;&lt;p&gt;</w:t>
      </w:r>
      <w:r>
        <w:rPr>
          <w:sz w:val="32"/>
          <w:szCs w:val="32"/>
        </w:rPr>
        <w:t>理清思路是任何创作活动的第一步。在这个过程中，“为什么做的时候要十指紧扣”是一个核心问题。这不仅仅是字面上的理解，而是一种深层次的心理状态。在没有明确目标的情况下，即使手中的笔也会感到无所适从。而当你有了一个清晰的方向时，你的手就会自然而然地跟随着你的思绪移动，这就是“十指紧扣”的初级形式。</w:t>
      </w:r>
      <w:r>
        <w:rPr>
          <w:sz w:val="32"/>
          <w:szCs w:val="32"/>
        </w:rPr>
        <w:t>&lt;/p&gt;&lt;p&gt;&lt;img src="/static-img/g5H9eErsh04gvJVD9ycPt2LGvfahBF-tRVRgQ_3QoWtiESHq8uzWRoa4znx215dO066KQA5BJnUcnAqYxlKA9LKTTaibG-cbO6tb5arlQO0rzD1PagF6V02v9495krq1AcHitJAdeDPXcJvQQ6zfz_3IIJzKUFSg5BAMmJwXZ-CHQK1uXLpyxjOA4DdraED2kyQSo10OoQyPmzHkkHBdFQ.jpg"&gt;&lt;/p&gt;&lt;p&gt;</w:t>
      </w:r>
      <w:r>
        <w:rPr>
          <w:sz w:val="32"/>
          <w:szCs w:val="32"/>
        </w:rPr>
        <w:t>制定计划</w:t>
      </w:r>
      <w:r>
        <w:rPr>
          <w:sz w:val="32"/>
          <w:szCs w:val="32"/>
        </w:rPr>
        <w:t>&lt;/p&gt;&lt;p&gt;</w:t>
      </w:r>
      <w:r>
        <w:rPr>
          <w:sz w:val="32"/>
          <w:szCs w:val="32"/>
        </w:rPr>
        <w:t>制定计划可以帮助我们更好地把握时间，避免因为缺乏准备而浪费宝贵的时间。当你对未来的每一步都有预见时，你的手脚都会自动调整到最佳状态，以便更有效地实现你的愿景。这正是“十指紧扣”的中级应用，它让我们的行动更加有序、高效。</w:t>
      </w:r>
      <w:r>
        <w:rPr>
          <w:sz w:val="32"/>
          <w:szCs w:val="32"/>
        </w:rPr>
        <w:t>&lt;/p&gt;&lt;p&gt;&lt;img src="/static-img/DPGNEhSdQxbsS8-z3ccYr2LGvfahBF-tRVRgQ_3QoWtiESHq8uzWRoa4znx215dO066KQA5BJnUcnAqYxlKA9LKTTaibG-cbO6tb5arlQO0rzD1PagF6V02v9495krq1AcHitJAdeDPXcJvQQ6zfz_3IIJzKUFSg5BAMmJwXZ-CHQK1uXLpyxjOA4DdraED2kyQSo10OoQyPmzHkkHBdFQ.jpg"&gt;&lt;/p&gt;&lt;p&gt;</w:t>
      </w:r>
      <w:r>
        <w:rPr>
          <w:sz w:val="32"/>
          <w:szCs w:val="32"/>
        </w:rPr>
        <w:t>保持专注</w:t>
      </w:r>
      <w:r>
        <w:rPr>
          <w:sz w:val="32"/>
          <w:szCs w:val="32"/>
        </w:rPr>
        <w:t>&lt;/p&gt;&lt;p&gt;</w:t>
      </w:r>
      <w:r>
        <w:rPr>
          <w:sz w:val="32"/>
          <w:szCs w:val="32"/>
        </w:rPr>
        <w:t>保持专注对于任何任务都是必要条件。不要被周围环境或内心杂念分散注意力，当你集中精力时，你的手臂和手掌之间会自然形成一种默契，这样就能保持持续的动力，不断推进你的项目。这体现了“十指紧扣”的高级运用，让人能够在忙碌之余仍能保持冷静与专注。</w:t>
      </w:r>
      <w:r>
        <w:rPr>
          <w:sz w:val="32"/>
          <w:szCs w:val="32"/>
        </w:rPr>
        <w:t>&lt;/p&gt;&lt;p&gt;&lt;img src="/static-img/aUoM__4deOfOQ6LN6BpiAGLGvfahBF-tRVRgQ_3QoWtiESHq8uzWRoa4znx215dO066KQA5BJnUcnAqYxlKA9LKTTaibG-cbO6tb5arlQO0rzD1PagF6V02v9495krq1AcHitJAdeDPXcJvQQ6zfz_3IIJzKUFSg5BAMmJwXZ-CHQK1uXLpyxjOA4DdraED2kyQSo10OoQyPmzHkkHBdFQ.jpg"&gt;&lt;/p&gt;&lt;p&gt;</w:t>
      </w:r>
      <w:r>
        <w:rPr>
          <w:sz w:val="32"/>
          <w:szCs w:val="32"/>
        </w:rPr>
        <w:t>灵活应变</w:t>
      </w:r>
      <w:r>
        <w:rPr>
          <w:sz w:val="32"/>
          <w:szCs w:val="32"/>
        </w:rPr>
        <w:t>&lt;/p&gt;&lt;p&gt;</w:t>
      </w:r>
      <w:r>
        <w:rPr>
          <w:sz w:val="32"/>
          <w:szCs w:val="32"/>
        </w:rPr>
        <w:t>创意工作往往需要灵活性和快速反应能力。如果你能够迅速调整策略，那么即使是在最不利的情况下，也能找到解决问题的手段。而这种能力来自于对自己行为模式的一种自我认识以及对外界变化敏感度，这也是“十指紧扣”的另一种表现方式，它让我们能够在瞬息万变的情境中依然保持稳定的状态。</w:t>
      </w:r>
      <w:r>
        <w:rPr>
          <w:sz w:val="32"/>
          <w:szCs w:val="32"/>
        </w:rPr>
        <w:t>&lt;/p&gt;&lt;p&gt;&lt;img src="/static-img/FcRwBDa_PX9BfXXwQghmQ2LGvfahBF-tRVRgQ_3QoWtiESHq8uzWRoa4znx215dO066KQA5BJnUcnAqYxlKA9LKTTaibG-cbO6tb5arlQO0rzD1PagF6V02v9495krq1AcHitJAdeDPXcJvQQ6zfz_3IIJzKUFSg5BAMmJwXZ-CHQK1uXLpyxjOA4DdraED2kyQSo10OoQyPmzHkkHBdFQ.jpg"&gt;&lt;/p&gt;&lt;p&gt;</w:t>
      </w:r>
      <w:r>
        <w:rPr>
          <w:sz w:val="32"/>
          <w:szCs w:val="32"/>
        </w:rPr>
        <w:t>持续改进</w:t>
      </w:r>
      <w:r>
        <w:rPr>
          <w:sz w:val="32"/>
          <w:szCs w:val="32"/>
        </w:rPr>
        <w:t>&lt;/p&gt;&lt;p&gt;</w:t>
      </w:r>
      <w:r>
        <w:rPr>
          <w:sz w:val="32"/>
          <w:szCs w:val="32"/>
        </w:rPr>
        <w:t>最后，不断学习和改进自己的技巧也是提升工作质量不可或缺的一环。不断反省自己的行为习惯，比如是否存在过度思考或者拖延的问题，并采取相应措施去克服这些困难，就是不断完善自己技能的一个例证。在这个过程中，我们需要不断练习以达到更好的效果，就像训练肌肉一样，只有通过连续努力才能看到成果。</w:t>
      </w:r>
      <w:r>
        <w:rPr>
          <w:sz w:val="32"/>
          <w:szCs w:val="32"/>
        </w:rPr>
        <w:t>&lt;/p&gt;&lt;p&gt;</w:t>
      </w:r>
      <w:r>
        <w:rPr>
          <w:sz w:val="32"/>
          <w:szCs w:val="32"/>
        </w:rPr>
        <w:t>坚持到底</w:t>
      </w:r>
      <w:r>
        <w:rPr>
          <w:sz w:val="32"/>
          <w:szCs w:val="32"/>
        </w:rPr>
        <w:t>&lt;/p&gt;&lt;p&gt;</w:t>
      </w:r>
      <w:r>
        <w:rPr>
          <w:sz w:val="32"/>
          <w:szCs w:val="32"/>
        </w:rPr>
        <w:t>最终，要想真正掌握“十指紧扣”，就必须坚持到底，即使遇到挫折也不放弃。只有不断尝试不同方法并将其融入日常生活中，才能逐渐培养出那份沉着冷静且充满信心的人生态度。这样一来，每一次尝试都将成为成功经验的一部分，从而为未来提供更多资源，让整个生命旅程变得更加丰富多彩。</w:t>
      </w:r>
      <w:r>
        <w:rPr>
          <w:sz w:val="32"/>
          <w:szCs w:val="32"/>
        </w:rPr>
        <w:t>&lt;/p&gt;&lt;p&gt;&lt;a href = "/doc/857580-</w:t>
      </w:r>
      <w:r>
        <w:rPr>
          <w:sz w:val="32"/>
          <w:szCs w:val="32"/>
        </w:rPr>
        <w:t>十指紧扣揭秘高效创作的关键技巧</w:t>
      </w:r>
      <w:r>
        <w:rPr>
          <w:sz w:val="32"/>
          <w:szCs w:val="32"/>
        </w:rPr>
        <w:t>.doc" rel="alternate" download="857580-</w:t>
      </w:r>
      <w:r>
        <w:rPr>
          <w:sz w:val="32"/>
          <w:szCs w:val="32"/>
        </w:rPr>
        <w:t>十指紧扣揭秘高效创作的关键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