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联姻的深远意义与重重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传统文化中，世婚意千重，意味着家族间的联姻关系具有不可估量的重要性。这种婚姻方式不仅仅是两个家庭之间简单的结合，更是一种政治、经济和社会等方面的联盟。在中国历史上，这种做法被广泛应用，以增强家族之间的地位、资源共享以及维护族群稳定。</w:t>
      </w:r>
      <w:r>
        <w:rPr>
          <w:sz w:val="32"/>
          <w:szCs w:val="32"/>
        </w:rPr>
        <w:t>&lt;/p&gt;&lt;p&gt;&lt;img src="/static-img/W_GZfpF_67ElCIUQqO8OxEtnCsTvceoz33GaOCR5JK4Jo8mWx1ZGSzHccnklOCaD.jpg"&gt;&lt;/p&gt;&lt;p&gt;</w:t>
      </w:r>
      <w:r>
        <w:rPr>
          <w:sz w:val="32"/>
          <w:szCs w:val="32"/>
        </w:rPr>
        <w:t>维系家族荣誉</w:t>
      </w:r>
      <w:r>
        <w:rPr>
          <w:sz w:val="32"/>
          <w:szCs w:val="32"/>
        </w:rPr>
        <w:t>&lt;/p&gt;&lt;p&gt;</w:t>
      </w:r>
      <w:r>
        <w:rPr>
          <w:sz w:val="32"/>
          <w:szCs w:val="32"/>
        </w:rPr>
        <w:t>在传统观念中，一个人的地位往往与其家族背景紧密相关。通过世代相承的手段，如联姻，将高贵或有影响力的血脉融入自身家谱，不仅能够提升自己的社会地位，还能为子孙后代保留荣耀。这一点尤其体现在封建时代，对于那些希望通过婚配获得更多权力支持或者想要巩固自己势力范围内地位的人来说，是一种非常有效的手段。</w:t>
      </w:r>
      <w:r>
        <w:rPr>
          <w:sz w:val="32"/>
          <w:szCs w:val="32"/>
        </w:rPr>
        <w:t>&lt;/p&gt;&lt;p&gt;&lt;img src="/static-img/AafK8iorvBr0dsgzwvisnEtnCsTvceoz33GaOCR5JK44C7U258vqrhYOwCDwYZ2nNWTejVTA1Ef2uoYU8m0JXjwaFIYiNqigni8vE6uCWdfHegR4tZRbM5DoRZPQGSe3CGD9V9X6D7c9EsqgSqry8W08obWxBjGJ9J-vYQ8BDb9Ge3Kr2q-gQtsQHwqmGJr1uX0dapzlYcXUrhNeBgAfIg.jpg"&gt;&lt;/p&gt;&lt;p&gt;</w:t>
      </w:r>
      <w:r>
        <w:rPr>
          <w:sz w:val="32"/>
          <w:szCs w:val="32"/>
        </w:rPr>
        <w:t>增进财富和资源</w:t>
      </w:r>
      <w:r>
        <w:rPr>
          <w:sz w:val="32"/>
          <w:szCs w:val="32"/>
        </w:rPr>
        <w:t>&lt;/p&gt;&lt;p&gt;</w:t>
      </w:r>
      <w:r>
        <w:rPr>
          <w:sz w:val="32"/>
          <w:szCs w:val="32"/>
        </w:rPr>
        <w:t>在古代社会，土地和财富是社会流动性的关键因素之一。通过结成联姻，可以将各自拥有的资源进行整合，从而共同开发使用。此外，由于两家的经济实力相互补充，可以实现更大的发展潜力。而且，如果一方家境贫寒，而另一方则显赫门第，则可以借助这份“金钱”的力量来改善自身生活条件。</w:t>
      </w:r>
      <w:r>
        <w:rPr>
          <w:sz w:val="32"/>
          <w:szCs w:val="32"/>
        </w:rPr>
        <w:t>&lt;/p&gt;&lt;p&gt;&lt;img src="/static-img/6EJtD73V_ruxcYy78BdOaEtnCsTvceoz33GaOCR5JK44C7U258vqrhYOwCDwYZ2nNWTejVTA1Ef2uoYU8m0JXjwaFIYiNqigni8vE6uCWdfHegR4tZRbM5DoRZPQGSe3CGD9V9X6D7c9EsqgSqry8W08obWxBjGJ9J-vYQ8BDb9Ge3Kr2q-gQtsQHwqmGJr1uX0dapzlYcXUrhNeBgAfIg.jpg"&gt;&lt;/p&gt;&lt;p&gt;</w:t>
      </w:r>
      <w:r>
        <w:rPr>
          <w:sz w:val="32"/>
          <w:szCs w:val="32"/>
        </w:rPr>
        <w:t>强化族群凝聚力</w:t>
      </w:r>
      <w:r>
        <w:rPr>
          <w:sz w:val="32"/>
          <w:szCs w:val="32"/>
        </w:rPr>
        <w:t>&lt;/p&gt;&lt;p&gt;</w:t>
      </w:r>
      <w:r>
        <w:rPr>
          <w:sz w:val="32"/>
          <w:szCs w:val="32"/>
        </w:rPr>
        <w:t>世婚之所以能使人心向往开阔，其核心原因之一便是它能够增强族群间的情感联系。在长期以来积累下来的亲情、友情基础上，加上对对方家族的地缘政治考量，使得这些家庭成员之间形成了牢不可破的情感纽带，这对于维护整个族群内部的一致性和稳定性至关重要。</w:t>
      </w:r>
      <w:r>
        <w:rPr>
          <w:sz w:val="32"/>
          <w:szCs w:val="32"/>
        </w:rPr>
        <w:t>&lt;/p&gt;&lt;p&gt;&lt;img src="/static-img/EA5-6tc43yuuxGCi3etXKEtnCsTvceoz33GaOCR5JK44C7U258vqrhYOwCDwYZ2nNWTejVTA1Ef2uoYU8m0JXjwaFIYiNqigni8vE6uCWdfHegR4tZRbM5DoRZPQGSe3CGD9V9X6D7c9EsqgSqry8W08obWxBjGJ9J-vYQ8BDb9Ge3Kr2q-gQtsQHwqmGJr1uX0dapzlYcXUrhNeBgAfIg.jpg"&gt;&lt;/p&gt;&lt;p&gt;</w:t>
      </w:r>
      <w:r>
        <w:rPr>
          <w:sz w:val="32"/>
          <w:szCs w:val="32"/>
        </w:rPr>
        <w:t>促进文化交流与融合</w:t>
      </w:r>
      <w:r>
        <w:rPr>
          <w:sz w:val="32"/>
          <w:szCs w:val="32"/>
        </w:rPr>
        <w:t>&lt;/p&gt;&lt;p&gt;</w:t>
      </w:r>
      <w:r>
        <w:rPr>
          <w:sz w:val="32"/>
          <w:szCs w:val="32"/>
        </w:rPr>
        <w:t>由于不同地区或民族间存在不同的风俗习惯、语言文字等差异，因此当他们发生联姻时，便会有更多机会去了解对方文化，并逐渐融合彼此。这样，不仅促进了个人的思想开放，也推动了地域间乃至民族间文化交流，为多元化提供了宝贵的养分。</w:t>
      </w:r>
      <w:r>
        <w:rPr>
          <w:sz w:val="32"/>
          <w:szCs w:val="32"/>
        </w:rPr>
        <w:t>&lt;/p&gt;&lt;p&gt;&lt;img src="/static-img/yG9ugOxGs051Nx5yIqCSEUtnCsTvceoz33GaOCR5JK44C7U258vqrhYOwCDwYZ2nNWTejVTA1Ef2uoYU8m0JXjwaFIYiNqigni8vE6uCWdfHegR4tZRbM5DoRZPQGSe3CGD9V9X6D7c9EsqgSqry8W08obWxBjGJ9J-vYQ8BDb9Ge3Kr2q-gQtsQHwqmGJr1uX0dapzlYcXUrhNeBgAfIg.jpg"&gt;&lt;/p&gt;&lt;p&gt;</w:t>
      </w:r>
      <w:r>
        <w:rPr>
          <w:sz w:val="32"/>
          <w:szCs w:val="32"/>
        </w:rPr>
        <w:t>处理边界争议与战争风险</w:t>
      </w:r>
      <w:r>
        <w:rPr>
          <w:sz w:val="32"/>
          <w:szCs w:val="32"/>
        </w:rPr>
        <w:t>&lt;/p&gt;&lt;p&gt;</w:t>
      </w:r>
      <w:r>
        <w:rPr>
          <w:sz w:val="32"/>
          <w:szCs w:val="32"/>
        </w:rPr>
        <w:t>历史上的许多国家都曾经因为领土争端而爆发战争，但也有一些地方利用联姻手段缓解矛盾并避免冲突。在某些情况下，即使双方存在较大差异，比如宗教信仰或者政见，但为了防止战乱，他们可能会选择以婚配作为一种外交手段来达成共识，从而减少内部分裂甚至外部威胁所带来的风险。</w:t>
      </w:r>
      <w:r>
        <w:rPr>
          <w:sz w:val="32"/>
          <w:szCs w:val="32"/>
        </w:rPr>
        <w:t>&lt;/p&gt;&lt;p&gt;</w:t>
      </w:r>
      <w:r>
        <w:rPr>
          <w:sz w:val="32"/>
          <w:szCs w:val="32"/>
        </w:rPr>
        <w:t>后果分析：利弊平衡</w:t>
      </w:r>
      <w:r>
        <w:rPr>
          <w:sz w:val="32"/>
          <w:szCs w:val="32"/>
        </w:rPr>
        <w:t>&lt;/p&gt;&lt;p&gt;</w:t>
      </w:r>
      <w:r>
        <w:rPr>
          <w:sz w:val="32"/>
          <w:szCs w:val="32"/>
        </w:rPr>
        <w:t>虽然世婚意千重，有着无数好处，但也伴随着不容忽视的问题。一旦出现问题，如不满意的人际关系导致夫妻离异，或是在政治斗争中的利益冲突，那么原本美好的联盟就会变成沉甸甸的负担。不但如此，在现代社会里，因为个人自由选择受到尊重，同时又面临着职业发展等多方面因素影响，这样的传统形式已经变得越来越难以适应新的时代环境。因此，在追求这一传统价值的时候，我们需要同时思考如何在保持其精神内核的情况下进行必要程度上的调整，以适应不断变化的人文环境。</w:t>
      </w:r>
      <w:r>
        <w:rPr>
          <w:sz w:val="32"/>
          <w:szCs w:val="32"/>
        </w:rPr>
        <w:t>&lt;/p&gt;&lt;p&gt;&lt;a href = "/doc/857599-</w:t>
      </w:r>
      <w:r>
        <w:rPr>
          <w:sz w:val="32"/>
          <w:szCs w:val="32"/>
        </w:rPr>
        <w:t>家庭联姻的深远意义与重重后果</w:t>
      </w:r>
      <w:r>
        <w:rPr>
          <w:sz w:val="32"/>
          <w:szCs w:val="32"/>
        </w:rPr>
        <w:t>.doc" rel="alternate" download="857599-</w:t>
      </w:r>
      <w:r>
        <w:rPr>
          <w:sz w:val="32"/>
          <w:szCs w:val="32"/>
        </w:rPr>
        <w:t>家庭联姻的深远意义与重重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