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天才狂女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天才狂女：逆袭之旅</w:t>
      </w:r>
      <w:r>
        <w:rPr>
          <w:sz w:val="32"/>
          <w:szCs w:val="32"/>
        </w:rPr>
        <w:t>&lt;/p&gt;&lt;p&gt;&lt;img src="/static-img/S3ob29p23sYd1s2BkR7i4xkoVp5D2eZj8G31VxAY7ZluLy1vHHiuG_jZdCODBnVH.png"&gt;&lt;/p&gt;&lt;p&gt;</w:t>
      </w:r>
      <w:r>
        <w:rPr>
          <w:sz w:val="32"/>
          <w:szCs w:val="32"/>
        </w:rPr>
        <w:t>重生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偶然的瞬间，年轻的她遭遇了致命的意外，竟然重生到了十几年前。这个转折点成为了她人生的起点，也是她重新开始的人生旅程。</w:t>
      </w:r>
      <w:r>
        <w:rPr>
          <w:sz w:val="32"/>
          <w:szCs w:val="32"/>
        </w:rPr>
        <w:t>&lt;/p&gt;&lt;p&gt;&lt;img src="/static-img/SfN0ipUeEFd6iS2OKvnVDRkoVp5D2eZj8G31VxAY7ZmSMqaI9h6BO6miFhN-Nb05WJU_FpZLybbIm55B0zYay9RYz8sSZsUtMXGnn4t1nJtokceRm3bfZWwlE3o26jtl.png"&gt;&lt;/p&gt;&lt;p&gt;</w:t>
      </w:r>
      <w:r>
        <w:rPr>
          <w:sz w:val="32"/>
          <w:szCs w:val="32"/>
        </w:rPr>
        <w:t>天才异闻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刻起，她决定用自己的智慧和能力去改变过去，让自己成为那个不被世人所知，却又拥有无限潜力的天才。她的每一个决策都像是编织出一幅精美的画卷，每一步都踏实而坚定。</w:t>
      </w:r>
      <w:r>
        <w:rPr>
          <w:sz w:val="32"/>
          <w:szCs w:val="32"/>
        </w:rPr>
        <w:t>&lt;/p&gt;&lt;p&gt;&lt;img src="/static-img/H45v-t8ZApq9O2L85B7IvxkoVp5D2eZj8G31VxAY7ZmSMqaI9h6BO6miFhN-Nb05WJU_FpZLybbIm55B0zYay9RYz8sSZsUtMXGnn4t1nJtokceRm3bfZWwlE3o26jtl.jpg"&gt;&lt;/p&gt;&lt;p&gt;</w:t>
      </w:r>
      <w:r>
        <w:rPr>
          <w:sz w:val="32"/>
          <w:szCs w:val="32"/>
        </w:rPr>
        <w:t>狂女破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中的种种困难和挑战，她展现出了超乎常人的勇气与毅力。她不是那种温柔优雅的女性，而是一位充满野性与激情、敢于一切冒险、不畏艰难险阻的人物。</w:t>
      </w:r>
      <w:r>
        <w:rPr>
          <w:sz w:val="32"/>
          <w:szCs w:val="32"/>
        </w:rPr>
        <w:t>&lt;/p&gt;&lt;p&gt;&lt;img src="/static-img/ew9hSfPXo5bhtQ3hsp3EdRkoVp5D2eZj8G31VxAY7ZmSMqaI9h6BO6miFhN-Nb05WJU_FpZLybbIm55B0zYay9RYz8sSZsUtMXGnn4t1nJtokceRm3bfZWwlE3o26jtl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探索，她逐渐掌握了更多知识和技能。她利用这些优势，在各个领域中取得了一次次令人瞩目的成绩，不断推动着自己向着成功迈进。</w:t>
      </w:r>
      <w:r>
        <w:rPr>
          <w:sz w:val="32"/>
          <w:szCs w:val="32"/>
        </w:rPr>
        <w:t>&lt;/p&gt;&lt;p&gt;&lt;img src="/static-img/7CtRHYy4CvVAe8OcErIBBhkoVp5D2eZj8G31VxAY7ZmSMqaI9h6BO6miFhN-Nb05WJU_FpZLybbIm55B0zYay9RYz8sSZsUtMXGnn4t1nJtokceRm3bfZWwlE3o26jtl.jpg"&gt;&lt;/p&gt;&lt;p&gt;</w:t>
      </w:r>
      <w:r>
        <w:rPr>
          <w:sz w:val="32"/>
          <w:szCs w:val="32"/>
        </w:rPr>
        <w:t>社会关注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名声越来越响亮，她也吸引了一大批关注者。他们惊叹于她的才能，同时也担忧这样的天赋是否能得到正确的引导，这样的问题也成为了社会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面临各种挑战，这位重生天才狂女依旧保持着自我，继续前行。在未来的日子里，我们或许能够看到她如何继续书写属于自己的传奇故事，无论是怎样的一条道路，只要坚持下去，就有可能走向更高层次的成功。</w:t>
      </w:r>
      <w:r>
        <w:rPr>
          <w:sz w:val="32"/>
          <w:szCs w:val="32"/>
        </w:rPr>
        <w:t>&lt;/p&gt;&lt;p&gt;&lt;a href = "/doc/857861-</w:t>
      </w:r>
      <w:r>
        <w:rPr>
          <w:sz w:val="32"/>
          <w:szCs w:val="32"/>
        </w:rPr>
        <w:t>重生天才狂女逆袭之旅</w:t>
      </w:r>
      <w:r>
        <w:rPr>
          <w:sz w:val="32"/>
          <w:szCs w:val="32"/>
        </w:rPr>
        <w:t>.doc" rel="alternate" download="857861-</w:t>
      </w:r>
      <w:r>
        <w:rPr>
          <w:sz w:val="32"/>
          <w:szCs w:val="32"/>
        </w:rPr>
        <w:t>重生天才狂女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