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位人物的交错一个有趣的角色轮换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常常会遇到各种各样的角色，尽管这些角色可能看似平凡，但如果我们将他们置于不同的情境或故事之中，他们的性格和行为就会展现出惊人的多样性。今天，我们就来探讨四个不同的人物如何在不同的场景下互相替换，从而创造出更加丰富和有趣的情节。</w:t>
      </w:r>
      <w:r>
        <w:rPr>
          <w:sz w:val="32"/>
          <w:szCs w:val="32"/>
        </w:rPr>
        <w:t>&lt;/p&gt;&lt;p&gt;&lt;img src="/static-img/FOjyolPlIuaJoz4tMfoIanlPpe6SscIzg0w_oYQYICt8IpPiv30FQOFS5rPrdsvT.jpg"&gt;&lt;/p&gt;&lt;p&gt;</w:t>
      </w:r>
      <w:r>
        <w:rPr>
          <w:sz w:val="32"/>
          <w:szCs w:val="32"/>
        </w:rPr>
        <w:t>从商人到艺术家</w:t>
      </w:r>
      <w:r>
        <w:rPr>
          <w:sz w:val="32"/>
          <w:szCs w:val="32"/>
        </w:rPr>
        <w:t>&lt;/p&gt;&lt;p&gt;&lt;img src="/static-img/66wH26YvtLN3VFaXCL2VBHlPpe6SscIzg0w_oYQYICup9bAf07E1TZmmJXY4OVaQUGzTDea32BVFlhyUvYVY1lV6veaYY3abv4TZGC3GKA5Aac8sPWyhDscKKV2h6E4tlokhD_2YB8olL4PMuhjIhxHz9jAMY4koH9grGevq7RH17C-kFVOy1fNB5lWKdPZyFmfpgWk-VKqhJeX7T5XrwNLha7Y7S-qG6v2HSFPdLgAxIsbWx8w8HTBC526IImk-.jpg"&gt;&lt;/p&gt;&lt;p&gt;</w:t>
      </w:r>
      <w:r>
        <w:rPr>
          <w:sz w:val="32"/>
          <w:szCs w:val="32"/>
        </w:rPr>
        <w:t>从科学家到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勇士到哲学家</w:t>
      </w:r>
      <w:r>
        <w:rPr>
          <w:sz w:val="32"/>
          <w:szCs w:val="32"/>
        </w:rPr>
        <w:t>&lt;/p&gt;&lt;p&gt;&lt;img src="/static-img/8qUPMpoBvv9OVln6qnt-TnlPpe6SscIzg0w_oYQYICup9bAf07E1TZmmJXY4OVaQUGzTDea32BVFlhyUvYVY1lV6veaYY3abv4TZGC3GKA5Aac8sPWyhDscKKV2h6E4tlokhD_2YB8olL4PMuhjIhxHz9jAMY4koH9grGevq7RH17C-kFVOy1fNB5lWKdPZyFmfpgWk-VKqhJeX7T5XrwNLha7Y7S-qG6v2HSFPdLgAxIsbWx8w8HTBC526IImk-.jpg"&gt;&lt;/p&gt;&lt;p&gt;</w:t>
      </w:r>
      <w:r>
        <w:rPr>
          <w:sz w:val="32"/>
          <w:szCs w:val="32"/>
        </w:rPr>
        <w:t>从领导者到隐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自己的独特性格和技能，但当他们被推向不同的环境时，他们也能展现出前所未有的潜力。例如，一个商人若被置于艺术家的位置，他可能会以新的视角审视市场，发现新的商业机会。而一个科学家若变身为诗人，他则可能用他的知识为诗歌注入深度，使其不再是简单的语言游戏，而是深刻的思想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无论是一个勇士还是一个哲学家，如果他成为另一种类型的人物，他都会带着自己的经验和见解去理解新世界。在这样的过程中，他们不仅能够学习新技能，还能从中学会欣赏其他领域的智慧。这正如领导者转变成隐士一样，当一位领导者选择放下权力的重担，与世隔绝时，他也许能够更清晰地看到社会的问题，以及找到解决问题的一些全新途径。</w:t>
      </w:r>
      <w:r>
        <w:rPr>
          <w:sz w:val="32"/>
          <w:szCs w:val="32"/>
        </w:rPr>
        <w:t>&lt;/p&gt;&lt;p&gt;&lt;img src="/static-img/39bKMtWo_Mhfwws4c2njbXlPpe6SscIzg0w_oYQYICup9bAf07E1TZmmJXY4OVaQUGzTDea32BVFlhyUvYVY1lV6veaYY3abv4TZGC3GKA5Aac8sPWyhDscKKV2h6E4tlokhD_2YB8olL4PMuhjIhxHz9jAMY4koH9grGevq7RH17C-kFVOy1fNB5lWKdPZyFmfpgWk-VKqhJeX7T5XrwNLha7Y7S-qG6v2HSFPdLgAxIsbWx8w8HTBC526IImk-.jpg"&gt;&lt;/p&gt;&lt;p&gt;</w:t>
      </w:r>
      <w:r>
        <w:rPr>
          <w:sz w:val="32"/>
          <w:szCs w:val="32"/>
        </w:rPr>
        <w:t>总结来说，每个人都有无限可能，只要我们愿意尝试，就可以发现自己内心深处隐藏着的多种可能性，这也是这个主题所要传达的一个重要信息，即我们应该不断挑战自我，不断寻找自我的边界，以便在生活中的每一次角色转换中，都能找到乐趣并且成长。</w:t>
      </w:r>
      <w:r>
        <w:rPr>
          <w:sz w:val="32"/>
          <w:szCs w:val="32"/>
        </w:rPr>
        <w:t>&lt;/p&gt;&lt;p&gt;&lt;a href = "/doc/858339-</w:t>
      </w:r>
      <w:r>
        <w:rPr>
          <w:sz w:val="32"/>
          <w:szCs w:val="32"/>
        </w:rPr>
        <w:t>四位人物的交错一个有趣的角色轮换探索</w:t>
      </w:r>
      <w:r>
        <w:rPr>
          <w:sz w:val="32"/>
          <w:szCs w:val="32"/>
        </w:rPr>
        <w:t>.doc" rel="alternate" download="858339-</w:t>
      </w:r>
      <w:r>
        <w:rPr>
          <w:sz w:val="32"/>
          <w:szCs w:val="32"/>
        </w:rPr>
        <w:t>四位人物的交错一个有趣的角色轮换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