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我是如何在生活中一步步积累财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财富，不仅是物质上的，更包括精神和人际关系上的。然而，如何才能实现这一目标？我认为关键在于“步步为盈”，即从小事做起，从点滴积累开始。</w:t>
      </w:r>
      <w:r>
        <w:rPr>
          <w:sz w:val="32"/>
          <w:szCs w:val="32"/>
        </w:rPr>
        <w:t>&lt;/p&gt;&lt;p&gt;&lt;img src="/static-img/V2AjPPOAoyZB2Q0GxKIXXCZrLlJsQHi-882O3GNPc7zIzN-d_ky4AJyR5yy6CyPC.jpg"&gt;&lt;/p&gt;&lt;p&gt;</w:t>
      </w:r>
      <w:r>
        <w:rPr>
          <w:sz w:val="32"/>
          <w:szCs w:val="32"/>
        </w:rPr>
        <w:t>首先，“步”字本身就蕴含了坚持和不懈的意义，而“步步”则意味着每一步都要有所收获，每个环节都要有所作为。对于我们来说，这可能是一天中的一个小决定，比如早上起来第一件事就是锻炼身体，即使只是十分钟，也能让自己更加充满活力。而且，这也能激励我们养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为盈”则是指不断地向前走，不断地积累财富，无论是金钱还是知识、经验。这就要求我们在生活中保持一种积极的心态，即使面对困难和挑战，也要想办法化险为夷，甚至转危为机。</w:t>
      </w:r>
      <w:r>
        <w:rPr>
          <w:sz w:val="32"/>
          <w:szCs w:val="32"/>
        </w:rPr>
        <w:t>&lt;/p&gt;&lt;p&gt;&lt;img src="/static-img/xBVOqv5YDcAU6d2fcs9xOSZrLlJsQHi-882O3GNPc7yJdKjEOJjHnpScH7RPfbow4ldN7kipBpyiP3CEz-m92N9gpH03JTCbSIZoqhfvSURtXYUETUTyU0Obv10_M_dIqw84vd-VZzKvtSgbT72wCkV4F6H1yBgRnzfwCw3PqJA4bxJvyupRpgmXfH1VX4Sh-RYcMdhRETlyX_dyq64Ang.jpg"&gt;&lt;/p&gt;&lt;p&gt;</w:t>
      </w:r>
      <w:r>
        <w:rPr>
          <w:sz w:val="32"/>
          <w:szCs w:val="32"/>
        </w:rPr>
        <w:t>实践这项策略并不容易，但只要坚持下去，就会发现自己逐渐变得更加自信、更加稳重。在工作中，我总是在寻找机会提升自己的能力，无论是参加额外的培训课程还是主动接触新的项目。我还学会了如何管理自己的时间和资源，使得我的效率大大提高，同时也让我能够更好地回馈给公司，为公司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家庭生活中，我也遵循着“步步为盈”的原则。我会定期帮助家人解决一些实际问题，比如修理家里的东西或者帮忙买菜等，这不仅可以减轻他们的负担，还能加深我们的感情，让我们的关系变得更紧密。</w:t>
      </w:r>
      <w:r>
        <w:rPr>
          <w:sz w:val="32"/>
          <w:szCs w:val="32"/>
        </w:rPr>
        <w:t>&lt;/p&gt;&lt;p&gt;&lt;img src="/static-img/IQQAF3u4Nz18i6RT2rmV4SZrLlJsQHi-882O3GNPc7yJdKjEOJjHnpScH7RPfbow4ldN7kipBpyiP3CEz-m92N9gpH03JTCbSIZoqhfvSURtXYUETUTyU0Obv10_M_dIqw84vd-VZzKvtSgbT72wCkV4F6H1yBgRnzfwCw3PqJA4bxJvyupRpgmXfH1VX4Sh-RYcMdhRETlyX_dyq64Ang.jpg"&gt;&lt;/p&gt;&lt;p&gt;</w:t>
      </w:r>
      <w:r>
        <w:rPr>
          <w:sz w:val="32"/>
          <w:szCs w:val="32"/>
        </w:rPr>
        <w:t>通过这样的方式，我们可以看到无形之中的财富正在增长——比如说，当你帮助别人的时候，你其实就在培养你的社交网络，增加朋友圈子；当你学习新技能的时候，你就在提升自己的竞争力；而当你善待他人时，你就在积累正面的社会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步步为盈”并不是一蹴而就的事情，它需要我们在日常生活中持续不断地投入精力去实践。只要坚持下去，一切都会有所收获，最终达到真正的成功与幸福境界。</w:t>
      </w:r>
      <w:r>
        <w:rPr>
          <w:sz w:val="32"/>
          <w:szCs w:val="32"/>
        </w:rPr>
        <w:t>&lt;/p&gt;&lt;p&gt;&lt;img src="/static-img/suoEHRL7qJ1c9jLiwTcbDCZrLlJsQHi-882O3GNPc7yJdKjEOJjHnpScH7RPfbow4ldN7kipBpyiP3CEz-m92N9gpH03JTCbSIZoqhfvSURtXYUETUTyU0Obv10_M_dIqw84vd-VZzKvtSgbT72wCkV4F6H1yBgRnzfwCw3PqJA4bxJvyupRpgmXfH1VX4Sh-RYcMdhRETlyX_dyq64Ang.jpg"&gt;&lt;/p&gt;&lt;p&gt;&lt;a href = "/doc/858479-</w:t>
      </w:r>
      <w:r>
        <w:rPr>
          <w:sz w:val="32"/>
          <w:szCs w:val="32"/>
        </w:rPr>
        <w:t>步步为盈我是如何在生活中一步步积累财富的</w:t>
      </w:r>
      <w:r>
        <w:rPr>
          <w:sz w:val="32"/>
          <w:szCs w:val="32"/>
        </w:rPr>
        <w:t>.doc" rel="alternate" download="858479-</w:t>
      </w:r>
      <w:r>
        <w:rPr>
          <w:sz w:val="32"/>
          <w:szCs w:val="32"/>
        </w:rPr>
        <w:t>步步为盈我是如何在生活中一步步积累财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