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秘密花园娱乐圈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花园：娱乐圈背后的真实故事</w:t>
      </w:r>
      <w:r>
        <w:rPr>
          <w:sz w:val="32"/>
          <w:szCs w:val="32"/>
        </w:rPr>
        <w:t>&lt;/p&gt;&lt;p&gt;&lt;img src="/static-img/be-i4OQ0hnCsT3YBH7CPybCeFzeJMZgSAMy6n-knJIr6IFqQjF3C2LFYonyspKb0.jpg"&gt;&lt;/p&gt;&lt;p&gt;</w:t>
      </w:r>
      <w:r>
        <w:rPr>
          <w:sz w:val="32"/>
          <w:szCs w:val="32"/>
        </w:rPr>
        <w:t>在无数人的眼中，娱乐圈是一片充满了光鲜亮丽的海洋，每一位明星都是那个花季的美丽女孩。然而，在这个看似完美的世界背后，却隐藏着无数的秘密和复杂的人际关系。这就是魅惑娱乐圈番外中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人脉。每个明星都知道，人脉对于成功至关重要。在娱乐圈里，不是谁都会因为才华而成功，有时候靠的人脉就能让你一夜之间成为焦点。比如说，那位小编曾经在一次行业盛会上遇到了某影帝，他不仅给予了她宝贵的建议，还邀请她加入自己的团队，从此她的事业便蒸蒸日上。</w:t>
      </w:r>
      <w:r>
        <w:rPr>
          <w:sz w:val="32"/>
          <w:szCs w:val="32"/>
        </w:rPr>
        <w:t>&lt;/p&gt;&lt;p&gt;&lt;img src="/static-img/Eg-kvhryJG2fQYBahO__crCeFzeJMZgSAMy6n-knJIra6KMdekbnCBFubZn1sYdtwh5hFkjJR6LrgcznZaZRoLEI4PMNVSn7NcSQy_FdWH5Au213TnNIdi0mpcOK6iTLuGKF7PaZ5xbAMmpOJKFmEW0CJl5V2upwwAAETNH8tUA.jpg"&gt;&lt;/p&gt;&lt;p&gt;</w:t>
      </w:r>
      <w:r>
        <w:rPr>
          <w:sz w:val="32"/>
          <w:szCs w:val="32"/>
        </w:rPr>
        <w:t>然后我们来聊聊市场营销。在这个时代，微博、微信、抖音等社交媒体平台成为了推广产品或个人形象的重要工具。不少明星通过精心策划的一系列活动和发布，让自己或者他们所支持的事物迅速走红，这种营销手段被称为“流量变现”。例如，那位歌手通过直播卖唱，一举拿下了音乐排行榜第一名，同时也让他的新专辑预售量激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资本运作。随着互联网发展，资本越来越多地介入到娱乐产业中，以资金作为筹码进行操纵。有时，投资者会以高价购买艺人的版权，然后通过各种渠道提升其知名度，最终赚取巨额利润。而艺人则可能因签约合同而陷入深深债务之中，这些都是魅惑娱乐圈番外中的隐秘面貌。</w:t>
      </w:r>
      <w:r>
        <w:rPr>
          <w:sz w:val="32"/>
          <w:szCs w:val="32"/>
        </w:rPr>
        <w:t>&lt;/p&gt;&lt;p&gt;&lt;img src="/static-img/ru9TQqFIAm8jqBIlykfMh7CeFzeJMZgSAMy6n-knJIra6KMdekbnCBFubZn1sYdtwh5hFkjJR6LrgcznZaZRoLEI4PMNVSn7NcSQy_FdWH5Au213TnNIdi0mpcOK6iTLuGKF7PaZ5xbAMmpOJKFmEW0CJl5V2upwwAAETNH8tUA.jpg"&gt;&lt;/p&gt;&lt;p&gt;</w:t>
      </w:r>
      <w:r>
        <w:rPr>
          <w:sz w:val="32"/>
          <w:szCs w:val="32"/>
        </w:rPr>
        <w:t>最后，我们不能忽视的是心理健康问题。在公众眼中，每个明星都活得很快乐，但实际上，他们往往承受着巨大的压力和期待。一旦失去这层保护伞，他们可能就会面临前所未有的困境，比如那位女演员，她在剧组工作期间遭遇了性骚扰，而后却因为担心影响职业生涯选择保持沉默，这样的事件频繁发生，却又鲜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番外”并不仅仅是关于那些显赫名字和灿烂笑容，它更是一个讲述真实故事、揭示幕后的真相的地方。在这里，你可以看到更多与普通观众不同的生活角度，也许能够从这些故事中学到一些生活智慧。但记住，无论如何，都不要忘记我们的目光始终应该落在那些真正创造价值的人身上，而不是单纯追逐表面的光彩。</w:t>
      </w:r>
      <w:r>
        <w:rPr>
          <w:sz w:val="32"/>
          <w:szCs w:val="32"/>
        </w:rPr>
        <w:t>&lt;/p&gt;&lt;p&gt;&lt;img src="/static-img/iwMuU--SGNOhx-zJ4q6wrrCeFzeJMZgSAMy6n-knJIra6KMdekbnCBFubZn1sYdtwh5hFkjJR6LrgcznZaZRoLEI4PMNVSn7NcSQy_FdWH5Au213TnNIdi0mpcOK6iTLuGKF7PaZ5xbAMmpOJKFmEW0CJl5V2upwwAAETNH8tUA.jpg"&gt;&lt;/p&gt;&lt;p&gt;&lt;a href = "/doc/858535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圈背后的真实故事</w:t>
      </w:r>
      <w:r>
        <w:rPr>
          <w:sz w:val="32"/>
          <w:szCs w:val="32"/>
        </w:rPr>
        <w:t>.doc" rel="alternate" download="858535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圈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