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探索道德与甜美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，作为一种特殊的水果，不仅在口感上独树一帜，在道德价值观念上也引发了广泛的讨论。以下是对其几方面的探讨：</w:t>
      </w:r>
      <w:r>
        <w:rPr>
          <w:sz w:val="32"/>
          <w:szCs w:val="32"/>
        </w:rPr>
        <w:t>&lt;/p&gt;&lt;p&gt;&lt;img src="/static-img/gw39UWhE1PB7VUiLnz19Iyg5zeyybEyL9cWr2ViRgsKBl9ckVbO9oaGXVYNfc4KI.jpg"&gt;&lt;/p&gt;&lt;p&gt;</w:t>
      </w:r>
      <w:r>
        <w:rPr>
          <w:sz w:val="32"/>
          <w:szCs w:val="32"/>
        </w:rPr>
        <w:t>生产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小樱桃种植者面临着如何兼顾经济效益和环境保护的问题。他们需要在使用化肥和农药时寻找合适的平衡点，以确保产品质量，同时不损害自然生态系统。这涉及到资源利用、可持续发展等伦理问题。</w:t>
      </w:r>
      <w:r>
        <w:rPr>
          <w:sz w:val="32"/>
          <w:szCs w:val="32"/>
        </w:rPr>
        <w:t>&lt;/p&gt;&lt;p&gt;&lt;img src="/static-img/is9eTYEF5cB7UCP4DcahjCg5zeyybEyL9cWr2ViRgsJIt1iOXKMP35czw_QJvRO4sL7J442lS2R0ywiGGlelyDVV_2i0hJMb4hNgZPCINACx3Azp_wA0D7DurC7vIdMMQr7uuDWmM89UAjgkS_j9M_RptTAQsd5iJqrj7teIDws.jpg"&gt;&lt;/p&gt;&lt;p&gt;</w:t>
      </w:r>
      <w:r>
        <w:rPr>
          <w:sz w:val="32"/>
          <w:szCs w:val="32"/>
        </w:rPr>
        <w:t>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营销阶段，小樱桃企业必须考虑诚信原则，不得欺骗消费者或隐瞒产品信息。此外，还应关注公平贸易的问题，确保供应链中的每个环节都能获得公正待遇，这体现了对弱势群体的一种社会责任感。</w:t>
      </w:r>
      <w:r>
        <w:rPr>
          <w:sz w:val="32"/>
          <w:szCs w:val="32"/>
        </w:rPr>
        <w:t>&lt;/p&gt;&lt;p&gt;&lt;img src="/static-img/FxMh3_D8AMMP8gmzvoeH8ig5zeyybEyL9cWr2ViRgsJIt1iOXKMP35czw_QJvRO4sL7J442lS2R0ywiGGlelyDVV_2i0hJMb4hNgZPCINACx3Azp_wA0D7DurC7vIdMMQr7uuDWmM89UAjgkS_j9M_RptTAQsd5iJqrj7teIDws.jpg"&gt;&lt;/p&gt;&lt;p&gt;</w:t>
      </w:r>
      <w:r>
        <w:rPr>
          <w:sz w:val="32"/>
          <w:szCs w:val="32"/>
        </w:rPr>
        <w:t>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標萃作为食物，对于食品安全有着极高要求。企业需严格控制从种植到加工再到销售的小步骤，以保障消费者的健康利益。这涉及到了对公共卫生的责任以及遵守相关法律法规。</w:t>
      </w:r>
      <w:r>
        <w:rPr>
          <w:sz w:val="32"/>
          <w:szCs w:val="32"/>
        </w:rPr>
        <w:t>&lt;/p&gt;&lt;p&gt;&lt;img src="/static-img/4WD3ajcEvz92NdbaB7T0iCg5zeyybEyL9cWr2ViRgsJIt1iOXKMP35czw_QJvRO4sL7J442lS2R0ywiGGlelyDVV_2i0hJMb4hNgZPCINACx3Azp_wA0D7DurC7vIdMMQr7uuDWmM89UAjgkS_j9M_RptTAQsd5iJqrj7teIDws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不仅是一种商品，更是一种文化符号。在传承这一文化时，我们要尊重原创作者和传统工艺人的劳动成果，同时鼓励创新，为新一代提供学习和发展的小平台。</w:t>
      </w:r>
      <w:r>
        <w:rPr>
          <w:sz w:val="32"/>
          <w:szCs w:val="32"/>
        </w:rPr>
        <w:t>&lt;/p&gt;&lt;p&gt;&lt;img src="/static-img/NbAOS1DYLg2CJVI3kl60Hig5zeyybEyL9cWr2ViRgsJIt1iOXKMP35czw_QJvRO4sL7J442lS2R0ywiGGlelyDVV_2i0hJMb4hNgZPCINACx3Azp_wA0D7DurC7vIdMMQr7uuDWmM89UAjgkS_j9M_RptTAQsd5iJqrj7teIDws.jpg"&gt;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活动向公众普及正确的小樱桃知识，可以帮助消除误解，提高人们对于这种水果价值观念。此外，有效地进行品牌宣传可以增加市场竞争力，但同时也要注意保持真实性和专业性，不做虚假广告误导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具有特定文化背景的小標萃，它在全球范围内可能带来不同的社会影响，如促进国际交流、增强国家形象等。因此，要积极利用这一资源提升国家软实力，并促进多元文化间互鉴融合。</w:t>
      </w:r>
      <w:r>
        <w:rPr>
          <w:sz w:val="32"/>
          <w:szCs w:val="32"/>
        </w:rPr>
        <w:t>&lt;/p&gt;&lt;p&gt;&lt;a href = "/doc/858592-</w:t>
      </w:r>
      <w:r>
        <w:rPr>
          <w:sz w:val="32"/>
          <w:szCs w:val="32"/>
        </w:rPr>
        <w:t>美国伦理小樱桃探索道德与甜美之间的微妙平衡</w:t>
      </w:r>
      <w:r>
        <w:rPr>
          <w:sz w:val="32"/>
          <w:szCs w:val="32"/>
        </w:rPr>
        <w:t>.doc" rel="alternate" download="858592-</w:t>
      </w:r>
      <w:r>
        <w:rPr>
          <w:sz w:val="32"/>
          <w:szCs w:val="32"/>
        </w:rPr>
        <w:t>美国伦理小樱桃探索道德与甜美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