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奶香甜从奴隶到奶娘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奴隶之路</w:t>
      </w:r>
      <w:r>
        <w:rPr>
          <w:sz w:val="32"/>
          <w:szCs w:val="32"/>
        </w:rPr>
        <w:t>&lt;/p&gt;&lt;p&gt;&lt;img src="/static-img/x3mTcomu0jp7Jaw9xdI5mE_LXtQcQiO2Fb_gSs7jbkYve_UkoUjLuwGaEePs5rKP.jpg"&gt;&lt;/p&gt;&lt;p&gt;</w:t>
      </w:r>
      <w:r>
        <w:rPr>
          <w:sz w:val="32"/>
          <w:szCs w:val="32"/>
        </w:rPr>
        <w:t>在遥远的古代，一个名叫阿飞的小男孩因偶然的机遇被一位强大的贵族买下，成为了一名奴隶。他的日子充满了辛苦和痛苦，但他没有放弃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中的他</w:t>
      </w:r>
      <w:r>
        <w:rPr>
          <w:sz w:val="32"/>
          <w:szCs w:val="32"/>
        </w:rPr>
        <w:t>&lt;/p&gt;&lt;p&gt;&lt;img src="/static-img/72Rb87ltocQfMuvzqOatUE_LXtQcQiO2Fb_gSs7jbkbl1gzH5lRx0sUbYBbBpYA-_2dzf9PluTht7dLUZoMMwK62uwambp0eE8Fha0IvSXvyNwPnjM82esl-NajOKlkI-dkkjotqCjSCmjvxt5wB0oPy9jXWtuYJDQTvxy1pDmo.jpg"&gt;&lt;/p&gt;&lt;p&gt;</w:t>
      </w:r>
      <w:r>
        <w:rPr>
          <w:sz w:val="32"/>
          <w:szCs w:val="32"/>
        </w:rPr>
        <w:t>在一次偶然的情境中，阿飞意外地发现自己能够喂养人类，这对他来说是一个巨大的转变。他开始了自己的新生活，不再是奴隶，而是一个专门负责喂养孩子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喂奶艺术</w:t>
      </w:r>
      <w:r>
        <w:rPr>
          <w:sz w:val="32"/>
          <w:szCs w:val="32"/>
        </w:rPr>
        <w:t>&lt;/p&gt;&lt;p&gt;&lt;img src="/static-img/LxUHtE0_2zADqvGuGVETkk_LXtQcQiO2Fb_gSs7jbkbl1gzH5lRx0sUbYBbBpYA-_2dzf9PluTht7dLUZoMMwK62uwambp0eE8Fha0IvSXvyNwPnjM82esl-NajOKlkI-dkkjotqCjSCmjvxt5wB0oPy9jXWtuYJDQTvxy1pDmo.jpg"&gt;&lt;/p&gt;&lt;p&gt;</w:t>
      </w:r>
      <w:r>
        <w:rPr>
          <w:sz w:val="32"/>
          <w:szCs w:val="32"/>
        </w:rPr>
        <w:t>随着时间的推移，阿飞逐渐掌握了喂养孩子的技巧，他学会了如何让每个孩子都感到温暖和安全。这不仅仅是一种生理需求，更是一种情感上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接受</w:t>
      </w:r>
      <w:r>
        <w:rPr>
          <w:sz w:val="32"/>
          <w:szCs w:val="32"/>
        </w:rPr>
        <w:t>&lt;/p&gt;&lt;p&gt;&lt;img src="/static-img/ChgZOYvCREOx4GkRzuJd5U_LXtQcQiO2Fb_gSs7jbkbl1gzH5lRx0sUbYBbBpYA-_2dzf9PluTht7dLUZoMMwK62uwambp0eE8Fha0IvSXvyNwPnjM82esl-NajOKlkI-dkkjotqCjSCmjvxt5wB0oPy9jXWtuYJDQTvxy1pDmo.jpg"&gt;&lt;/p&gt;&lt;p&gt;</w:t>
      </w:r>
      <w:r>
        <w:rPr>
          <w:sz w:val="32"/>
          <w:szCs w:val="32"/>
        </w:rPr>
        <w:t>尽管起初周围的人对这件事情持有怀疑甚至恐惧的心态，但随着他们看到阿飞如何用爱心去照料这些小生命，他们慢慢地开始接受这一现实，并且对其产生尊重和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价值实现</w:t>
      </w:r>
      <w:r>
        <w:rPr>
          <w:sz w:val="32"/>
          <w:szCs w:val="32"/>
        </w:rPr>
        <w:t>&lt;/p&gt;&lt;p&gt;&lt;img src="/static-img/ZyqgkMcJL6L73hrB-0KAeU_LXtQcQiO2Fb_gSs7jbkbl1gzH5lRx0sUbYBbBpYA-_2dzf9PluTht7dLUZoMMwK62uwambp0eE8Fha0IvSXvyNwPnjM82esl-NajOKlkI-dkkjotqCjSCmjvxt5wB0oPy9jXWtuYJDQTvxy1pDmo.jpg"&gt;&lt;/p&gt;&lt;p&gt;</w:t>
      </w:r>
      <w:r>
        <w:rPr>
          <w:sz w:val="32"/>
          <w:szCs w:val="32"/>
        </w:rPr>
        <w:t>通过不断学习和实践，阿飞找到了自己的价值。他不再只是一个普通的奴隶，而是成为了家中的重要成员，对家庭带来了巨大的改变。此时此刻，他已经完全融入这个家庭，并且受到大家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特别的情况下，一位母亲因为无法哺乳而请求帮助，她要求阿飞来喂她宝贝。这个请求虽然出乎意料，却也标志着一个新的时代开启。在这个过程中，人们学会了超越传统观念，用实际行动来证明任何人都值得得到爱与尊重。</w:t>
      </w:r>
      <w:r>
        <w:rPr>
          <w:sz w:val="32"/>
          <w:szCs w:val="32"/>
        </w:rPr>
        <w:t>&lt;/p&gt;&lt;p&gt;&lt;a href = "/doc/858645-</w:t>
      </w:r>
      <w:r>
        <w:rPr>
          <w:sz w:val="32"/>
          <w:szCs w:val="32"/>
        </w:rPr>
        <w:t>逆袭的奶香甜从奴隶到奶娘的奇妙旅程</w:t>
      </w:r>
      <w:r>
        <w:rPr>
          <w:sz w:val="32"/>
          <w:szCs w:val="32"/>
        </w:rPr>
        <w:t>.doc" rel="alternate" download="858645-</w:t>
      </w:r>
      <w:r>
        <w:rPr>
          <w:sz w:val="32"/>
          <w:szCs w:val="32"/>
        </w:rPr>
        <w:t>逆袭的奶香甜从奴隶到奶娘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