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情澜涌他把我批日出水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情澜涌：他把我批日出水了</w:t>
      </w:r>
      <w:r>
        <w:rPr>
          <w:sz w:val="32"/>
          <w:szCs w:val="32"/>
        </w:rPr>
        <w:t>&lt;/p&gt;&lt;p&gt;&lt;img src="/static-img/HJEo8PnTdZCl4sOs57q0NBm5XOjF7ykHya3NiDNNENI.jpg"&gt;&lt;/p&gt;&lt;p&gt;</w:t>
      </w:r>
      <w:r>
        <w:rPr>
          <w:sz w:val="32"/>
          <w:szCs w:val="32"/>
        </w:rPr>
        <w:t>在人生的旅途中，我们每个人都会遇到不同的挑战和困难。有时候，这些挑战会让我们感到沮丧和绝望，但也可能是成长的催化剂。在这个故事里，我要分享的是一种特别的经历——被批判，直到我“日出水了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被批判的痛苦</w:t>
      </w:r>
      <w:r>
        <w:rPr>
          <w:sz w:val="32"/>
          <w:szCs w:val="32"/>
        </w:rPr>
        <w:t>&lt;/p&gt;&lt;p&gt;&lt;img src="/static-img/P_7ZJerJr7EyCvZpOXH0Cxm5XOjF7ykHya3NiDNNENI.jpg"&gt;&lt;/p&gt;&lt;p&gt;</w:t>
      </w:r>
      <w:r>
        <w:rPr>
          <w:sz w:val="32"/>
          <w:szCs w:val="32"/>
        </w:rPr>
        <w:t>他的话像刀片一样割裂我的心灵，每一个字都带着无尽的讽刺和轻蔑。我曾以为自己对他来说很重要，但现在看来，我不过是一个可以随意打击的小卒子。他的批评让我觉得自己毫无价值，仿佛整个世界都在指责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内心的挣扎</w:t>
      </w:r>
      <w:r>
        <w:rPr>
          <w:sz w:val="32"/>
          <w:szCs w:val="32"/>
        </w:rPr>
        <w:t>&lt;/p&gt;&lt;p&gt;&lt;img src="/static-img/vJAiUtH0fJz0uUEWYXIyXRm5XOjF7ykHya3NiDNNENI.jpg"&gt;&lt;/p&gt;&lt;p&gt;</w:t>
      </w:r>
      <w:r>
        <w:rPr>
          <w:sz w:val="32"/>
          <w:szCs w:val="32"/>
        </w:rPr>
        <w:t>那一刻，我真的感觉到了前所未有的痛苦。我试图用自己的力量去抵抗这份伤害，却发现自己无法挣脱。他把我批判得如此彻底，以至于我开始怀疑自己的存在价值。这种自信受损，让我的生活变得空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转变前的迷茫</w:t>
      </w:r>
      <w:r>
        <w:rPr>
          <w:sz w:val="32"/>
          <w:szCs w:val="32"/>
        </w:rPr>
        <w:t>&lt;/p&gt;&lt;p&gt;&lt;img src="/static-img/qZRWv3gfnr5-GiZRFPwBzhm5XOjF7ykHya3NiDNNENI.jpg"&gt;&lt;/p&gt;&lt;p&gt;</w:t>
      </w:r>
      <w:r>
        <w:rPr>
          <w:sz w:val="32"/>
          <w:szCs w:val="32"/>
        </w:rPr>
        <w:t>面对这样的情况，我陷入了深深的迷茫中。我不明白为什么他会这样对待我，更不明白如何才能证明自己不是那么容易被击倒。但就在这个低谷时期，我认识到了一个事实——只有通过自己的努力，才能改变现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“日出水”前的反思</w:t>
      </w:r>
      <w:r>
        <w:rPr>
          <w:sz w:val="32"/>
          <w:szCs w:val="32"/>
        </w:rPr>
        <w:t>&lt;/p&gt;&lt;p&gt;&lt;img src="/static-img/lQhcKWM0mu3YuAoonnWPOxm5XOjF7ykHya3NiDNNENI.jpg"&gt;&lt;/p&gt;&lt;p&gt;“</w:t>
      </w:r>
      <w:r>
        <w:rPr>
          <w:sz w:val="32"/>
          <w:szCs w:val="32"/>
        </w:rPr>
        <w:t>日出水”是一种说法，用来形容当一个人受到极大的压力或刺激后，终于爆发并产生巨大变化。这正是我即将经历的事情。在反思过去的一切之后，我意识到，只有真正地接受挑战，并从中学习，他才能够真正地看到我的潜力，而不是简单地否定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五：逆境中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那个痛苦而又充满希望的时候，“他把我批日出了水”。这一过程虽然艰难，但是它使我学会了更加坚韧，不断追求卓越。而且，这个过程让我明白，无论遭遇多少次攻击，都不能放弃，因为每一次失败都是向成功迈进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重生与再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想起来，那些冲击性的评论，如同烈火炼金一般，将我的旧自我焚烧净尽，让新的、更强大的“我”诞生。如果没有那些初始的心灵创伤，也许今天的“我”还不会拥有如今这么多闪耀光芒。因此，当你感到周围的人在质疑你的能力时，请记住，即使他们试图将你推入黑暗，你也有力量让阳光重新点亮你的世界。你只是需要找到勇气，从“日出的水”中汲取力量，再次站立，为自己的未来绘制新蓝图。</w:t>
      </w:r>
      <w:r>
        <w:rPr>
          <w:sz w:val="32"/>
          <w:szCs w:val="32"/>
        </w:rPr>
        <w:t>&lt;/p&gt;&lt;p&gt;&lt;a href = "/doc/858663-</w:t>
      </w:r>
      <w:r>
        <w:rPr>
          <w:sz w:val="32"/>
          <w:szCs w:val="32"/>
        </w:rPr>
        <w:t>激情澜涌他把我批日出水了</w:t>
      </w:r>
      <w:r>
        <w:rPr>
          <w:sz w:val="32"/>
          <w:szCs w:val="32"/>
        </w:rPr>
        <w:t>.doc" rel="alternate" download="858663-</w:t>
      </w:r>
      <w:r>
        <w:rPr>
          <w:sz w:val="32"/>
          <w:szCs w:val="32"/>
        </w:rPr>
        <w:t>激情澜涌他把我批日出水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