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乡的呼唤几天没听到这样的叫卖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水乡里，传统的叫卖声是市井生活的一部分。它不仅仅是一种物品推广的手段，更是一种文化艺术形式。然而，在这个快速发展、科技进步日新月异的时代，这种声音渐渐稀少起来。</w:t>
      </w:r>
      <w:r>
        <w:rPr>
          <w:sz w:val="32"/>
          <w:szCs w:val="32"/>
        </w:rPr>
        <w:t>&lt;/p&gt;&lt;p&gt;&lt;img src="/static-img/hNlALwdvDlmy8eP6txsozdDLpUY2aLq-yzFFJWj0Wtf1Cskc5ykK_EUI18R31ygD.png"&gt;&lt;/p&gt;&lt;p&gt;</w:t>
      </w:r>
      <w:r>
        <w:rPr>
          <w:sz w:val="32"/>
          <w:szCs w:val="32"/>
        </w:rPr>
        <w:t>变迁中的水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和都市化进程的加快，许多传统的小吃摊、小商品店逐渐消失。他们被更为现代化、高效率的大型超市和电商所取代。这一变化无疑给城市带来了便利，但也让我们失去了很多独特的情感纽带。</w:t>
      </w:r>
      <w:r>
        <w:rPr>
          <w:sz w:val="32"/>
          <w:szCs w:val="32"/>
        </w:rPr>
        <w:t>&lt;/p&gt;&lt;p&gt;&lt;img src="/static-img/eJ7C7jOp9FWtWNjFtoGC6NDLpUY2aLq-yzFFJWj0Wtct6ordDvvg_mkuETXjG_pzx9fuIpzSZtmeqfflRaaJBaMGz3DchbpTJu_CqhGIlFxKOwGNXSy9Kim63Wi47KEesqvolP559BbOLj7d_oosCQ.png"&gt;&lt;/p&gt;&lt;p&gt;</w:t>
      </w:r>
      <w:r>
        <w:rPr>
          <w:sz w:val="32"/>
          <w:szCs w:val="32"/>
        </w:rPr>
        <w:t>呼唤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你走在湿润的地板上时，不经意间会听见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声音，那是一个熟悉而温馨的声音，它伴随着清晨的第一缕阳光，让人心情舒畅。在这样的环境中，每一个字都显得那么珍贵。</w:t>
      </w:r>
      <w:r>
        <w:rPr>
          <w:sz w:val="32"/>
          <w:szCs w:val="32"/>
        </w:rPr>
        <w:t>&lt;/p&gt;&lt;p&gt;&lt;img src="/static-img/-r3sp7PTYdENy9SaaA_mq9DLpUY2aLq-yzFFJWj0Wtct6ordDvvg_mkuETXjG_pzx9fuIpzSZtmeqfflRaaJBaMGz3DchbpTJu_CqhGIlFxKOwGNXSy9Kim63Wi47KEesqvolP559BbOLj7d_oosCQ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挑战，但仍有不少年轻人选择继承这一传统，他们通过将传统技艺与现代技术相结合，为这个行业注入新的活力。在网络平台上，人们可以通过直播等方式来体验这种文化，使其更加多元化。</w:t>
      </w:r>
      <w:r>
        <w:rPr>
          <w:sz w:val="32"/>
          <w:szCs w:val="32"/>
        </w:rPr>
        <w:t>&lt;/p&gt;&lt;p&gt;&lt;img src="/static-img/4sUbd3RXESm4axCEr91tFtDLpUY2aLq-yzFFJWj0Wtct6ordDvvg_mkuETXjG_pzx9fuIpzSZtmeqfflRaaJBaMGz3DchbpTJu_CqhGIlFxKOwGNXSy9Kim63Wi47KEesqvolP559BbOLj7d_oosCQ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老的小摊档之所以能够维持至今，其根深蒂固的是它们对社区生活不可或缺的地位。不仅提供了方便且美味的小吃，还成为邻里之间交流互助的一个重要场所，对于维护社会凝聚力具有重要意义。</w:t>
      </w:r>
      <w:r>
        <w:rPr>
          <w:sz w:val="32"/>
          <w:szCs w:val="32"/>
        </w:rPr>
        <w:t>&lt;/p&gt;&lt;p&gt;&lt;img src="/static-img/xAjyhQ7nOMEWJTuvqqvJuNDLpUY2aLq-yzFFJWj0Wtct6ordDvvg_mkuETXjG_pzx9fuIpzSZtmeqfflRaaJBaMGz3DchbpTJu_CqhGIlFxKOwGNXSy9Kim63Wi47KEesqvolP559BbOLj7d_oosCQ.png"&gt;&lt;/p&gt;&lt;p&gt;</w:t>
      </w:r>
      <w:r>
        <w:rPr>
          <w:sz w:val="32"/>
          <w:szCs w:val="32"/>
        </w:rPr>
        <w:t>市井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者们发现，这些小摊档背后蕴含着丰富的人文地理知识。每一种食物都有其特殊的地方性，比如某些地方特有的调料配比，或是烹饪技巧，这些都是城市规划师难以复制的人文景观，是城市发展史上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望这类市场能继续存在并繁荣，因为它们不仅提供了实用的服务，也为人们提供了一种生活方式，即一种亲近自然、尊重历史、享受简单乐趣的人生态度。虽然外界环境可能会不断变化，但我们相信，只要我们的脚步坚定，就能找到适应时代需求，同时保持自身特色的一条道路。</w:t>
      </w:r>
      <w:r>
        <w:rPr>
          <w:sz w:val="32"/>
          <w:szCs w:val="32"/>
        </w:rPr>
        <w:t>&lt;/p&gt;&lt;p&gt;&lt;a href = "/doc/858704-</w:t>
      </w:r>
      <w:r>
        <w:rPr>
          <w:sz w:val="32"/>
          <w:szCs w:val="32"/>
        </w:rPr>
        <w:t>水乡的呼唤几天没听到这样的叫卖声了</w:t>
      </w:r>
      <w:r>
        <w:rPr>
          <w:sz w:val="32"/>
          <w:szCs w:val="32"/>
        </w:rPr>
        <w:t>.doc" rel="alternate" download="858704-</w:t>
      </w:r>
      <w:r>
        <w:rPr>
          <w:sz w:val="32"/>
          <w:szCs w:val="32"/>
        </w:rPr>
        <w:t>水乡的呼唤几天没听到这样的叫卖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