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最美情侣免费播放视频下载我是怎么找到那些浪漫小视频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找到那些浪漫小视频的？</w:t>
      </w:r>
      <w:r>
        <w:rPr>
          <w:sz w:val="32"/>
          <w:szCs w:val="32"/>
        </w:rPr>
        <w:t>&lt;/p&gt;&lt;p&gt;&lt;img src="/static-img/hfPaO9QoEjFIJXEUY26ZtRdaUsKDUdKqXdVF3K_JKUz4N0qcekBo9HVftQdcyeGl.jpg"&gt;&lt;/p&gt;&lt;p&gt;</w:t>
      </w:r>
      <w:r>
        <w:rPr>
          <w:sz w:val="32"/>
          <w:szCs w:val="32"/>
        </w:rPr>
        <w:t>你知道吗，有时候在平淡的生活中，一个浪漫的情侣视频就能让你的心情瞬间提升。最近，我发现了一个神奇的地方，那里不仅有最美情侣免费播放，还能下载保存。这让我每次想看的时候都可以轻松找到，下面我就跟你说说我是怎么找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是在社交媒体上看到的一个帖子，它提到了一个专门分享浪漫影片的小组。在这个群里面，每天都会有人分享最新的高质量视频，而且这些内容都是从各大平台收集而来，并且完全免费。你只需要加入这个群，然后按照管理员提供的规则进行操作，就可以享受到这些美好时光。</w:t>
      </w:r>
      <w:r>
        <w:rPr>
          <w:sz w:val="32"/>
          <w:szCs w:val="32"/>
        </w:rPr>
        <w:t>&lt;/p&gt;&lt;p&gt;&lt;img src="/static-img/ZQABj4gv0amhpG6nulaMORdaUsKDUdKqXdVF3K_JKUz3zQwny4etw3CxvmoRGFXwcenFX1a5clYwz_Z8MEytJzwFQLD0xINDVosqT9SXt-KDidb9y-KG2lTEavYLYqNpr8Rs_7Pei-LVeMXKu8kw6vtUNxvifpry6barrcKOcpc.jpg"&gt;&lt;/p&gt;&lt;p&gt;</w:t>
      </w:r>
      <w:r>
        <w:rPr>
          <w:sz w:val="32"/>
          <w:szCs w:val="32"/>
        </w:rPr>
        <w:t>加入小组后，我开始浏览其中的一些视频，不禁惊叹于每一对情侣之间那份深厚的情感和彼此间那种默契配合。他们在海边、山顶或者城市街头，一起走着，一起笑着，无论是在日出还是日落时分，都能够捕捉到最纯粹的人生画卷。我甚至开始尝试模仿一些动作，虽然自己也是一对，但看看别人的甜蜜总是让人感到温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观看，这个小组还有一个很大的优点——它允许成员下载这些精彩短片。这样，当我想要回味那些美好的瞬间时，只需打开手机里的存储空间，就能立即观看，让我的心情随之被抚慰。</w:t>
      </w:r>
      <w:r>
        <w:rPr>
          <w:sz w:val="32"/>
          <w:szCs w:val="32"/>
        </w:rPr>
        <w:t>&lt;/p&gt;&lt;p&gt;&lt;img src="/static-img/x9ELFZBt5_uh0pA-VZqeFRdaUsKDUdKqXdVF3K_JKUz3zQwny4etw3CxvmoRGFXwcenFX1a5clYwz_Z8MEytJzwFQLD0xINDVosqT9SXt-KDidb9y-KG2lTEavYLYqNpr8Rs_7Pei-LVeMXKu8kw6vtUNxvifpry6barrcKOcpc.jpg"&gt;&lt;/p&gt;&lt;p&gt;</w:t>
      </w:r>
      <w:r>
        <w:rPr>
          <w:sz w:val="32"/>
          <w:szCs w:val="32"/>
        </w:rPr>
        <w:t>当然啦，这种东西也是要谨慎使用的，因为版权问题不可忽视。但幸运的是，这个小组遵守了相关法律法规，并且鼓励所有成员尊重原创者的劳动成果，从不侵犯版权。而对于上传者来说，他们也会得到一定程度上的认可和支持，这是一个大家共同参与维护的小社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也有类似的需求，也许我们下一次见面，你会带上一段特别的故事呢。那时候，我们一起回忆那些令人感动的小确幸，以及我们如何通过这份共鸣建立更深层次的友谊。</w:t>
      </w:r>
      <w:r>
        <w:rPr>
          <w:sz w:val="32"/>
          <w:szCs w:val="32"/>
        </w:rPr>
        <w:t>&lt;/p&gt;&lt;p&gt;&lt;img src="/static-img/iL9cjXDSCxELu_JKZKHPLRdaUsKDUdKqXdVF3K_JKUz3zQwny4etw3CxvmoRGFXwcenFX1a5clYwz_Z8MEytJzwFQLD0xINDVosqT9SXt-KDidb9y-KG2lTEavYLYqNpr8Rs_7Pei-LVeMXKu8kw6vtUNxvifpry6barrcKOcpc.jpg"&gt;&lt;/p&gt;&lt;p&gt;&lt;a href = "/doc/858981-</w:t>
      </w:r>
      <w:r>
        <w:rPr>
          <w:sz w:val="32"/>
          <w:szCs w:val="32"/>
        </w:rPr>
        <w:t>最美情侣免费播放视频下载我是怎么找到那些浪漫小视频的</w:t>
      </w:r>
      <w:r>
        <w:rPr>
          <w:sz w:val="32"/>
          <w:szCs w:val="32"/>
        </w:rPr>
        <w:t>.doc" rel="alternate" download="858981-</w:t>
      </w:r>
      <w:r>
        <w:rPr>
          <w:sz w:val="32"/>
          <w:szCs w:val="32"/>
        </w:rPr>
        <w:t>最美情侣免费播放视频下载我是怎么找到那些浪漫小视频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