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瓷的传说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瓷，作为中国古代陶艺的瑰宝，其传说与魅力深受世人喜爱。下面我们将从几个方面探讨这段文化历史。</w:t>
      </w:r>
      <w:r>
        <w:rPr>
          <w:sz w:val="32"/>
          <w:szCs w:val="32"/>
        </w:rPr>
        <w:t>&lt;/p&gt;&lt;p&gt;&lt;img src="/static-img/PzxAkkNmiiw2GYg-w3pQU_n_IG82DBYBnzLeFHS6DesqjdqAfFDTr7cRz-MxxG69.png"&gt;&lt;/p&gt;&lt;p&gt;</w:t>
      </w:r>
      <w:r>
        <w:rPr>
          <w:sz w:val="32"/>
          <w:szCs w:val="32"/>
        </w:rPr>
        <w:t>源远流长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瓷自唐代起便开始出现，但真正成熟和发展则是到了宋、元时期。随着时间的推移，它们不仅在技术上不断进步，而且也逐渐融入了中国文化中的各种元素，如山水画、人物画等，这些都让青瓷更添几分独特之处。</w:t>
      </w:r>
      <w:r>
        <w:rPr>
          <w:sz w:val="32"/>
          <w:szCs w:val="32"/>
        </w:rPr>
        <w:t>&lt;/p&gt;&lt;p&gt;&lt;img src="/static-img/WDfFgDd7xm2QcyzKNVzvU_n_IG82DBYBnzLeFHS6DeuynZv5nYkhaTxI0siqs66_HWc6Fk7xd7LM8B6p2AkNiZYvKtQt8HcFOJ-rXiyY2SIRzwm4LlCkaAmJ355uhVmaYx4UwqceMNWBBZmhfsCQcTS9Zr-4m-GCQtGbMolaKtc.png"&gt;&lt;/p&gt;&lt;p&gt;</w:t>
      </w:r>
      <w:r>
        <w:rPr>
          <w:sz w:val="32"/>
          <w:szCs w:val="32"/>
        </w:rPr>
        <w:t>工艺精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瓷的制作过程极为复杂，从选料到烧制，每一步都要求极高的技巧。在造型上，青瓷通常以简洁大方著称，而在色彩和图案设计方面，则展现出丰富多样的风格，无论是细腻温婉还是鲜明生动，都能体现出艺术家的匠心独运。</w:t>
      </w:r>
      <w:r>
        <w:rPr>
          <w:sz w:val="32"/>
          <w:szCs w:val="32"/>
        </w:rPr>
        <w:t>&lt;/p&gt;&lt;p&gt;&lt;img src="/static-img/1IUOWngAUpqxpbW1DDwDPfn_IG82DBYBnzLeFHS6DeuynZv5nYkhaTxI0siqs66_HWc6Fk7xd7LM8B6p2AkNiZYvKtQt8HcFOJ-rXiyY2SIRzwm4LlCkaAmJ355uhVmaYx4UwqceMNWBBZmhfsCQcTS9Zr-4m-GCQtGbMolaKtc.png"&gt;&lt;/p&gt;&lt;p&gt;</w:t>
      </w:r>
      <w:r>
        <w:rPr>
          <w:sz w:val="32"/>
          <w:szCs w:val="32"/>
        </w:rPr>
        <w:t>收藏价值高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工艺精湛和历史悠久，使得青瓷成为收藏界的一份子。在市场上，不同年代、不同地区的手工艺品价格各异，有些甚至因为其稀有性而被列为国家级文物保护单位。</w:t>
      </w:r>
      <w:r>
        <w:rPr>
          <w:sz w:val="32"/>
          <w:szCs w:val="32"/>
        </w:rPr>
        <w:t>&lt;/p&gt;&lt;p&gt;&lt;img src="/static-img/7lM1-9fvDPYiHyTT5Uq5Nfn_IG82DBYBnzLeFHS6DeuynZv5nYkhaTxI0siqs66_HWc6Fk7xd7LM8B6p2AkNiZYvKtQt8HcFOJ-rXiyY2SIRzwm4LlCkaAmJ355uhVmaYx4UwqceMNWBBZmhfsCQcTS9Zr-4m-GCQtGbMolaKtc.png"&gt;&lt;/p&gt;&lt;p&gt;</w:t>
      </w:r>
      <w:r>
        <w:rPr>
          <w:sz w:val="32"/>
          <w:szCs w:val="32"/>
        </w:rPr>
        <w:t>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瓷不仅对国内外陶艺产生了重大影响，还通过贸易活动向世界各地扩散开来，在欧洲尤其受到欢迎，被誉为“中国之光”。这种交流促使两边的人们更加了解彼此，加强了国际友谊。</w:t>
      </w:r>
      <w:r>
        <w:rPr>
          <w:sz w:val="32"/>
          <w:szCs w:val="32"/>
        </w:rPr>
        <w:t>&lt;/p&gt;&lt;p&gt;&lt;img src="/static-img/mhlfusYVPQfs9zXfiuuPr_n_IG82DBYBnzLeFHS6DeuynZv5nYkhaTxI0siqs66_HWc6Fk7xd7LM8B6p2AkNiZYvKtQt8HcFOJ-rXiyY2SIRzwm4LlCkaAmJ355uhVmaYx4UwqceMNWBBZmhfsCQcTS9Zr-4m-GCQtGbMolaKtc.png"&gt;&lt;/p&gt;&lt;p&gt;</w:t>
      </w:r>
      <w:r>
        <w:rPr>
          <w:sz w:val="32"/>
          <w:szCs w:val="32"/>
        </w:rPr>
        <w:t>现代再创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虽然科技发达，但人们仍然钟情于传统手工艺品。因此，不断有人尝试结合现代设计理念与传统技法，以新颖方式重新诠释青铜器，让这一古老艺术形式焕发新的活力，为后人留下更多美好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和欣赏青铜器对于理解中华民族精神具有重要意义，它承载着中华文明史上的千丝万缕关系，是一个全面的教科书。而且，由于它广泛存在于博物馆、展览会中，因此也是一个非常实用的教学工具。</w:t>
      </w:r>
      <w:r>
        <w:rPr>
          <w:sz w:val="32"/>
          <w:szCs w:val="32"/>
        </w:rPr>
        <w:t>&lt;/p&gt;&lt;p&gt;&lt;a href = "/doc/859092-</w:t>
      </w:r>
      <w:r>
        <w:rPr>
          <w:sz w:val="32"/>
          <w:szCs w:val="32"/>
        </w:rPr>
        <w:t>青瓷的传说与魅力</w:t>
      </w:r>
      <w:r>
        <w:rPr>
          <w:sz w:val="32"/>
          <w:szCs w:val="32"/>
        </w:rPr>
        <w:t>.doc" rel="alternate" download="859092-</w:t>
      </w:r>
      <w:r>
        <w:rPr>
          <w:sz w:val="32"/>
          <w:szCs w:val="32"/>
        </w:rPr>
        <w:t>青瓷的传说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