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我见过的最美丽的微笑她用心照顾每一个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最美丽的微笑：她用心照顾每一个病人</w:t>
      </w:r>
      <w:r>
        <w:rPr>
          <w:sz w:val="32"/>
          <w:szCs w:val="32"/>
        </w:rPr>
        <w:t>&lt;/p&gt;&lt;p&gt;&lt;img src="/static-img/j8wgC9pgy2X8Zrw0qqRT--w7ka3FTYvjFttD56406BIDw4BPr_iT728OxDqASK0i.jpg"&gt;&lt;/p&gt;&lt;p&gt;</w:t>
      </w:r>
      <w:r>
        <w:rPr>
          <w:sz w:val="32"/>
          <w:szCs w:val="32"/>
        </w:rPr>
        <w:t>记得那是多年前，我在日本的一个小镇上，偶然间遇到了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这个名字。据说，这是一个年轻护士，她不仅外表漂亮，而且待人热情，总是带着一丝温暖的笑容。我当时就被她的形象深深吸引了，就想知道更多关于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通过一些朋友找到了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那个时候，她正在为一家医院工作。她的真实姓名并不是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但这个名字已经成为了患者们对她的一种称呼。在医院里，每个人都能听到“</w:t>
      </w:r>
      <w:r>
        <w:rPr>
          <w:sz w:val="32"/>
          <w:szCs w:val="32"/>
        </w:rPr>
        <w:t>JLZZ”</w:t>
      </w:r>
      <w:r>
        <w:rPr>
          <w:sz w:val="32"/>
          <w:szCs w:val="32"/>
        </w:rPr>
        <w:t>这个声音，它似乎成为了这里的一种传染力。</w:t>
      </w:r>
      <w:r>
        <w:rPr>
          <w:sz w:val="32"/>
          <w:szCs w:val="32"/>
        </w:rPr>
        <w:t>&lt;/p&gt;&lt;p&gt;&lt;img src="/static-img/MBO-rxNrD3UfX7-_IBODfOw7ka3FTYvjFttD56406BKaQX1fe3tjmGlVIADbGdzR91j2XRT_bZ9cSnasbIM3Y0mCZRdRKT57w43uXrl1B6YMY97P_BZqdHbyVDpFR3QOHJAtNzrg54nyzzt0_OmL1kP81Pk3DBLUXSqXexcGU5A.jpg"&gt;&lt;/p&gt;&lt;p&gt;</w:t>
      </w:r>
      <w:r>
        <w:rPr>
          <w:sz w:val="32"/>
          <w:szCs w:val="32"/>
        </w:rPr>
        <w:t>我决定悄悄地跟踪一下这位名叫大山佳织（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）的护士，看看她究竟有哪些特别之处。大山佳织确实是一位年轻护士，但她的年龄和外貌并不让人感到特别。她穿着普通的白大褂，没有任何华丽装饰，也没有那些高级品牌的手袋或鞋子。但是，当你真正看到她面对病人的时候，你会发现，她拥有的远不止这些物质上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到大山佳织的时候，我是在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半。当时，大多数医生和护理人员还没开始上班，只剩下几个清洁工在忙碌。大山佳织走进了手术室，身穿标准的蓝色长袜和白色围裙。她头发简单地束起，在背后做成了一个小巧的小马尾。</w:t>
      </w:r>
      <w:r>
        <w:rPr>
          <w:sz w:val="32"/>
          <w:szCs w:val="32"/>
        </w:rPr>
        <w:t>&lt;/p&gt;&lt;p&gt;&lt;img src="/static-img/kLl9eNM-lUpafkRz3DPSoew7ka3FTYvjFttD56406BKaQX1fe3tjmGlVIADbGdzR91j2XRT_bZ9cSnasbIM3Y0mCZRdRKT57w43uXrl1B6YMY97P_BZqdHbyVDpFR3QOHJAtNzrg54nyzzt0_OmL1kP81Pk3DBLUXSqXexcGU5A.jpg"&gt;&lt;/p&gt;&lt;p&gt;</w:t>
      </w:r>
      <w:r>
        <w:rPr>
          <w:sz w:val="32"/>
          <w:szCs w:val="32"/>
        </w:rPr>
        <w:t>随着时间过去，我们之间逐渐建立了一种默契。我开始注意到，大山佳织无论何时何地，都保持着一种优雅而自然的姿态，即使是在疲惫的情况下也不例外。这种姿态透露出一种自信与坚定，让人感觉很安心、很安全。这也是为什么人们会称呼她为“最美丽的微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大山佳织去探望一个孤独老人的房间。那老人患有末期癌症，他几乎不能说话，只能微微挤出几滴泪水。大山佳织坐下来，与他交谈，用尽可能温柔的声音告诉他一切都会好起来，并且不断地握他的手。当那个老人闭上了眼睛之后，大山佳织静静地坐在那里，一直等到他的家属来了才离开。她从未向任何人提起过这一切，因为对于像这样的场合，她认为这是自己的职责所在，而不是需要分享的事务。</w:t>
      </w:r>
      <w:r>
        <w:rPr>
          <w:sz w:val="32"/>
          <w:szCs w:val="32"/>
        </w:rPr>
        <w:t>&lt;/p&gt;&lt;p&gt;&lt;img src="/static-img/eEK_uS20ZWUnDKZZk5NLr-w7ka3FTYvjFttD56406BKaQX1fe3tjmGlVIADbGdzR91j2XRT_bZ9cSnasbIM3Y0mCZRdRKT57w43uXrl1B6YMY97P_BZqdHbyVDpFR3QOHJAtNzrg54nyzzt0_OmL1kP81Pk3DBLUXSqXexcGU5A.jpg"&gt;&lt;/p&gt;&lt;p&gt;</w:t>
      </w:r>
      <w:r>
        <w:rPr>
          <w:sz w:val="32"/>
          <w:szCs w:val="32"/>
        </w:rPr>
        <w:t>时间流逝，不久的大量信息让我意识到，大 山 佳 织 的存在比我的想象中要丰富得多。她不仅是一位优秀的心理咨询师，更是我国语言文学专业毕业的人物，还曾经作为志愿者参与灾区救援工作。而且，有消息说，现在正考虑回国进行更深入的人文关怀研究。听闻此事，许多患者们纷纷写信给医院管理员表示感谢，他们希望能够再次见到那个用心照顾每一个人、用微笑治愈他们疾病的大 山 佳 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在，从网络上搜寻“</w:t>
      </w:r>
      <w:r>
        <w:rPr>
          <w:sz w:val="32"/>
          <w:szCs w:val="32"/>
        </w:rPr>
        <w:t>JLZZ”</w:t>
      </w:r>
      <w:r>
        <w:rPr>
          <w:sz w:val="32"/>
          <w:szCs w:val="32"/>
        </w:rPr>
        <w:t>的话题也依旧充满了人们对这位女孩深刻赞赏的话语，以及她们想要更多了解她的故事。这份追求更加完善自己，同时又不忘初心，用实际行动帮助别人的精神，是我们每个人都可以学习的地方。而对于我来说，无论将来如何发展，“见证”一次这样纯粹、善良生命力的瞬间，这份经历，对于我来说，将永远是我生活中宝贵的一笔财富。</w:t>
      </w:r>
      <w:r>
        <w:rPr>
          <w:sz w:val="32"/>
          <w:szCs w:val="32"/>
        </w:rPr>
        <w:t>&lt;/p&gt;&lt;p&gt;&lt;img src="/static-img/l2uXkC6iYlwsVg18v4z1-ew7ka3FTYvjFttD56406BKaQX1fe3tjmGlVIADbGdzR91j2XRT_bZ9cSnasbIM3Y0mCZRdRKT57w43uXrl1B6YMY97P_BZqdHbyVDpFR3QOHJAtNzrg54nyzzt0_OmL1kP81Pk3DBLUXSqXexcGU5A.jpg"&gt;&lt;/p&gt;&lt;p&gt;&lt;a href = "/doc/859406-JLZZ</w:t>
      </w:r>
      <w:r>
        <w:rPr>
          <w:sz w:val="32"/>
          <w:szCs w:val="32"/>
        </w:rPr>
        <w:t>日本人年轻护士我见过的最美丽的微笑她用心照顾每一个病人</w:t>
      </w:r>
      <w:r>
        <w:rPr>
          <w:sz w:val="32"/>
          <w:szCs w:val="32"/>
        </w:rPr>
        <w:t>.doc" rel="alternate" download="859406-JLZZ</w:t>
      </w:r>
      <w:r>
        <w:rPr>
          <w:sz w:val="32"/>
          <w:szCs w:val="32"/>
        </w:rPr>
        <w:t>日本人年轻护士我见过的最美丽的微笑她用心照顾每一个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