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九分之光人际关系中的细微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追求更高层次的互动与交流。然而，在日常生活中，我们往往忽略了最基础、最重要的人际关系——温暖而深刻的人际交往。今天，我想谈一谈“温柔有九分”，这不仅仅是一句俗语，它承载着我们人生中不可或缺的情感和行为。</w:t>
      </w:r>
      <w:r>
        <w:rPr>
          <w:sz w:val="32"/>
          <w:szCs w:val="32"/>
        </w:rPr>
        <w:t>&lt;/p&gt;&lt;p&gt;&lt;img src="/static-img/p6hS7TTwEKA_RIiT6DlaKSdvUU-r-LkEVVNDHJR3k9C1ObXyvN2Y8N84r-a2Di4L.jpg"&gt;&lt;/p&gt;&lt;p&gt;</w:t>
      </w:r>
      <w:r>
        <w:rPr>
          <w:sz w:val="32"/>
          <w:szCs w:val="32"/>
        </w:rPr>
        <w:t>首先，“温柔有九分”体现在倾听和理解上。在我们的日常生活中，每个人都希望能够被他人所理解，而不是被简单地听到。真正的沟通并不在于说多少话，而是在于能否从对方的话语中捕捉到他们真正想要表达的情感和需求。当我们用心去倾听时，我们就能发现那些看似无关紧要的小事其实蕴含着大爱和深情，这就是“温柔”的第一分。</w:t>
      </w:r>
      <w:r>
        <w:rPr>
          <w:sz w:val="32"/>
          <w:szCs w:val="32"/>
        </w:rPr>
        <w:t>&lt;/p&gt;&lt;p&gt;</w:t>
      </w:r>
      <w:r>
        <w:rPr>
          <w:sz w:val="32"/>
          <w:szCs w:val="32"/>
        </w:rPr>
        <w:t>其次，“温柔有九分”体现在尊重与包容上。在现代社会，个性化更加普遍，每个人都渴望得到认可与尊重。真正的友谊不是你我他，而是彼此之间相互尊重，即使在遇到矛盾的时候，也要学会妥协。这份包容让我们的关系更加稳固，让每一个人的价值得到了提升，这便是“温柔”的第二分。</w:t>
      </w:r>
      <w:r>
        <w:rPr>
          <w:sz w:val="32"/>
          <w:szCs w:val="32"/>
        </w:rPr>
        <w:t>&lt;/p&gt;&lt;p&gt;&lt;img src="/static-img/jeSNtuLwk2UKY-URMbQ5gCdvUU-r-LkEVVNDHJR3k9AIxXpKv3kkShVOT6tA3MOSCUzudM5scLp2kWKB3JeRvflLRZxKjAtSLH61u3yHLVtqXPEn5KSp4llG3uBmwuG76N0DS-9X9J6OVbwH6quUUGyCNMh-TGnxDpE6yAbkUayDea5uTnDkZiBE_DG5KTDrRyCulnFksqbMSH3sf4AWSQ.jpg"&gt;&lt;/p&gt;&lt;p&gt;</w:t>
      </w:r>
      <w:r>
        <w:rPr>
          <w:sz w:val="32"/>
          <w:szCs w:val="32"/>
        </w:rPr>
        <w:t>再者，“温柔有九分”体现在支持与鼓励上。每个人都会面临困难和挑战，但当有人伸出援手或者给予鼓励时，那种力量仿佛可以跨越山脉。这份支持不仅仅是物质上的帮助，更是一种精神上的慰藉，让我们感到自己并非孤单一人，这便是“温柔”的第三分。</w:t>
      </w:r>
      <w:r>
        <w:rPr>
          <w:sz w:val="32"/>
          <w:szCs w:val="32"/>
        </w:rPr>
        <w:t>&lt;/p&gt;&lt;p&gt;</w:t>
      </w:r>
      <w:r>
        <w:rPr>
          <w:sz w:val="32"/>
          <w:szCs w:val="32"/>
        </w:rPr>
        <w:t>第四点，是关于分享与牺牲。在人生的道路上，有时候需要放下一些自己的东西来换取别人的幸福或信任。一份真诚的分享，不一定会带来直接的回报，但它却能构建起坚实的人际桥梁，使双方都能够享受到彼此陪伴，这就是“温柔”的第四分。</w:t>
      </w:r>
      <w:r>
        <w:rPr>
          <w:sz w:val="32"/>
          <w:szCs w:val="32"/>
        </w:rPr>
        <w:t>&lt;/p&gt;&lt;p&gt;&lt;img src="/static-img/dPNv_sxjUpNSopY0l57g7ydvUU-r-LkEVVNDHJR3k9AIxXpKv3kkShVOT6tA3MOSCUzudM5scLp2kWKB3JeRvflLRZxKjAtSLH61u3yHLVtqXPEn5KSp4llG3uBmwuG76N0DS-9X9J6OVbwH6quUUGyCNMh-TGnxDpE6yAbkUayDea5uTnDkZiBE_DG5KTDrRyCulnFksqbMSH3sf4AWSQ.jpg"&gt;&lt;/p&gt;&lt;p&gt;</w:t>
      </w:r>
      <w:r>
        <w:rPr>
          <w:sz w:val="32"/>
          <w:szCs w:val="32"/>
        </w:rPr>
        <w:t>第五点，是关于耐心与毅力。在快速发展的时代里，许多事情似乎需要立即解决。但对于建立深厚的人际关系来说，耐心才是关键。不论是在工作还是在家庭里，都需要持之以恒地付出时间和精力去培养这些关系，只有这样才能让它们逐渐成熟，如同一粒种子长成参天大树一样，这便是“温柔”的第五分。</w:t>
      </w:r>
      <w:r>
        <w:rPr>
          <w:sz w:val="32"/>
          <w:szCs w:val="32"/>
        </w:rPr>
        <w:t>&lt;/p&gt;&lt;p&gt;</w:t>
      </w:r>
      <w:r>
        <w:rPr>
          <w:sz w:val="32"/>
          <w:szCs w:val="32"/>
        </w:rPr>
        <w:t>最后，“温柔有九分”还体现在平衡与适应上。当两个不同的个性融合为一时，就像火焰跳跃般充满活力。而这种平衡并非一蹴而就，它需要双方不断调整、适应对方，以达到共赢。这份灵活性让我们的生活变得丰富多彩，同时也增强了彼此间的情感纽带，这便是“温柔”的第六至第九部分，以及整个文章所要传递的一切意义所在。</w:t>
      </w:r>
      <w:r>
        <w:rPr>
          <w:sz w:val="32"/>
          <w:szCs w:val="32"/>
        </w:rPr>
        <w:t>&lt;/p&gt;&lt;p&gt;&lt;img src="/static-img/lSU4mikysnQ_T1fSu3q0XCdvUU-r-LkEVVNDHJR3k9AIxXpKv3kkShVOT6tA3MOSCUzudM5scLp2kWKB3JeRvflLRZxKjAtSLH61u3yHLVtqXPEn5KSp4llG3uBmwuG76N0DS-9X9J6OVbwH6quUUGyCNMh-TGnxDpE6yAbkUayDea5uTnDkZiBE_DG5KTDrRyCulnFksqbMSH3sf4AWSQ.jpg"&gt;&lt;/p&gt;&lt;p&gt;</w:t>
      </w:r>
      <w:r>
        <w:rPr>
          <w:sz w:val="32"/>
          <w:szCs w:val="32"/>
        </w:rPr>
        <w:t>综上所述，“溫順之光—人間關係中的細微之美”。這個概念不僅僅是一句話語，它反映了一種對於人際關係價值觀念的一種認識與實踐，並且讓我們明白，在一個快節奏、高壓力的社會背景下，一些看似小的事情，其實卻具有巨大的意義，這正是我們應該珍惜並致力於構建的一段段生命線路。此外，這樣的心態也是我們對待自己內心世界時必須遵循的一條道德準則，用來引導我們走向更好的自我與社區發展方向。如果我們將這些原則貫徹到底，我相信無論個人還是不斷擴展的人際網絡，他們都不會感到孤單。他們會發現，即使身處繁忙與喧鬧當中，他們仍然擁有一個溫馨、安寧且充滿愛的地方，那就是他們的心靈家園——由真誠、善良及智慧組成的地方。我們只要保持著那麼幾乎可以稱為「溫順」的品質，就足夠了，因為這已經足夠讓我們成為一個大家庭中的珍貴成員，並且給予其他人的生命帶來輕鬆與喜悅。</w:t>
      </w:r>
      <w:r>
        <w:rPr>
          <w:sz w:val="32"/>
          <w:szCs w:val="32"/>
        </w:rPr>
        <w:t>&lt;/p&gt;&lt;p&gt;&lt;a href = "/doc/859438-</w:t>
      </w:r>
      <w:r>
        <w:rPr>
          <w:sz w:val="32"/>
          <w:szCs w:val="32"/>
        </w:rPr>
        <w:t>温柔的九分之光人际关系中的细微之美</w:t>
      </w:r>
      <w:r>
        <w:rPr>
          <w:sz w:val="32"/>
          <w:szCs w:val="32"/>
        </w:rPr>
        <w:t>.doc" rel="alternate" download="859438-</w:t>
      </w:r>
      <w:r>
        <w:rPr>
          <w:sz w:val="32"/>
          <w:szCs w:val="32"/>
        </w:rPr>
        <w:t>温柔的九分之光人际关系中的细微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