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夹一天不能掉早上继续做我是怎么一点点变成每天</w:t>
      </w:r>
      <w:r>
        <w:rPr>
          <w:sz w:val="48"/>
          <w:szCs w:val="48"/>
        </w:rPr>
        <w:t>6</w:t>
      </w:r>
      <w:r>
        <w:rPr>
          <w:sz w:val="48"/>
          <w:szCs w:val="48"/>
        </w:rPr>
        <w:t>点起床的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一点点变成每天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的人？</w:t>
      </w:r>
      <w:r>
        <w:rPr>
          <w:sz w:val="32"/>
          <w:szCs w:val="32"/>
        </w:rPr>
        <w:t>&lt;/p&gt;&lt;p&gt;&lt;img src="/static-img/lbebrySd4qLghol-ZpVUp5qKJ3pnfrBlrbUZq7nvECOlCrWTKAfcxJ84mh3KrLjT.jpg"&gt;&lt;/p&gt;&lt;p&gt;</w:t>
      </w:r>
      <w:r>
        <w:rPr>
          <w:sz w:val="32"/>
          <w:szCs w:val="32"/>
        </w:rPr>
        <w:t>记得以前，我的一天从下午三四点钟才开始。生活节奏慢悠悠的，我总觉得没有必要早起。直到有一次，我尝试了一种小技巧——夹一天不能掉早上继续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意味着，每当我在任何时候想要放弃或者睡个懒觉时，就会告诉自己：“今天不可以。”哪怕只是一两小时的坚持，也足够让我调整心态，不再那么容易松懈。这项策略对我来说是个小爆炸，它彻底改变了我的日常习惯。</w:t>
      </w:r>
      <w:r>
        <w:rPr>
          <w:sz w:val="32"/>
          <w:szCs w:val="32"/>
        </w:rPr>
        <w:t>&lt;/p&gt;&lt;p&gt;&lt;img src="/static-img/q1kG2MeXoIkoS6SZDNB0w5qKJ3pnfrBlrbUZq7nvECNgYYMUR_2cAfYhqIF--h8ej-BkB5Ghksv3v-YJJT52WgWVUJ0KY25kQIkjyiVypGY.jpg"&gt;&lt;/p&gt;&lt;p&gt;</w:t>
      </w:r>
      <w:r>
        <w:rPr>
          <w:sz w:val="32"/>
          <w:szCs w:val="32"/>
        </w:rPr>
        <w:t>首先，我决定在周末设定一个目标：每个星期六和星期日都要早起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。我知道，这对于一个平时习惯于赖床的人来说，是极其困难的一步。但我想通过这样的挑战来提升自己的自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第五次尝试的时候，我终于成功地保持了两个小时的清晨时间。那段时间里，我完成了所有需要提前准备的事情，从学习到工作，再到锻炼身体。虽然那段时间并不长，但它为整个一周奠定了良好的基础。</w:t>
      </w:r>
      <w:r>
        <w:rPr>
          <w:sz w:val="32"/>
          <w:szCs w:val="32"/>
        </w:rPr>
        <w:t>&lt;/p&gt;&lt;p&gt;&lt;img src="/static-img/24_-Pm41lWfddLziNeVUFJqKJ3pnfrBlrbUZq7nvECNgYYMUR_2cAfYhqIF--h8ej-BkB5Ghksv3v-YJJT52WgWVUJ0KY25kQIkjyiVypGY.jpg"&gt;&lt;/p&gt;&lt;p&gt;</w:t>
      </w:r>
      <w:r>
        <w:rPr>
          <w:sz w:val="32"/>
          <w:szCs w:val="32"/>
        </w:rPr>
        <w:t>随着时间的推移，这样的习惯逐渐转化成了新的生活方式。我发现，当我们能够坚持某件事情，即使只是短暂地，那么这种能力就会像火一样燃烧起来，影响我们的其他行为模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诱惑想要打破这个规则的时候，我都会用“夹一天不能掉早上继续做”的方法来提醒自己。而且，因为这个原则已经深入人心，所以即便是在休息日也能自然而然地保持一些结构和秩序，有助于保证整体状态的稳定性。</w:t>
      </w:r>
      <w:r>
        <w:rPr>
          <w:sz w:val="32"/>
          <w:szCs w:val="32"/>
        </w:rPr>
        <w:t>&lt;/p&gt;&lt;p&gt;&lt;img src="/static-img/iaK25fJag8uEpclbz0rRH5qKJ3pnfrBlrbUZq7nvECNgYYMUR_2cAfYhqIF--h8ej-BkB5Ghksv3v-YJJT52WgWVUJ0KY25kQIkjyiVypGY.jpg"&gt;&lt;/p&gt;&lt;p&gt;</w:t>
      </w:r>
      <w:r>
        <w:rPr>
          <w:sz w:val="32"/>
          <w:szCs w:val="32"/>
        </w:rPr>
        <w:t>这并不是说每天都没有疲倦或无聊，只是学会了如何更好地管理自己的情绪和精力。在这个过程中，我们可以逐步建立起一种积极向上的生活态度，让原本看似简单的任务变得既有趣又充满成就感。当你一次又一次地证明给自己，你确实能够克服困难，那么面对未来的任何挑战，都将显得更加轻松自如。</w:t>
      </w:r>
      <w:r>
        <w:rPr>
          <w:sz w:val="32"/>
          <w:szCs w:val="32"/>
        </w:rPr>
        <w:t>&lt;/p&gt;&lt;p&gt;&lt;a href = "/doc/859659-</w:t>
      </w:r>
      <w:r>
        <w:rPr>
          <w:sz w:val="32"/>
          <w:szCs w:val="32"/>
        </w:rPr>
        <w:t>夹一天不能掉早上继续做我是怎么一点点变成每天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的人</w:t>
      </w:r>
      <w:r>
        <w:rPr>
          <w:sz w:val="32"/>
          <w:szCs w:val="32"/>
        </w:rPr>
        <w:t>.doc" rel="alternate" download="859659-</w:t>
      </w:r>
      <w:r>
        <w:rPr>
          <w:sz w:val="32"/>
          <w:szCs w:val="32"/>
        </w:rPr>
        <w:t>夹一天不能掉早上继续做我是怎么一点点变成每天</w:t>
      </w:r>
      <w:r>
        <w:rPr>
          <w:sz w:val="32"/>
          <w:szCs w:val="32"/>
        </w:rPr>
        <w:t>6</w:t>
      </w:r>
      <w:r>
        <w:rPr>
          <w:sz w:val="32"/>
          <w:szCs w:val="32"/>
        </w:rPr>
        <w:t>点起床的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