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街头霸王的贵族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：街头霸王的贵族面纱</w:t>
      </w:r>
      <w:r>
        <w:rPr>
          <w:sz w:val="32"/>
          <w:szCs w:val="32"/>
        </w:rPr>
        <w:t>&lt;/p&gt;&lt;p&gt;&lt;img src="/static-img/5_leVY_UMDcAfWgX9PMRrc90KG8DFb0tA5a5gjAwUVWuMker-KMY48S8rRIC0LgP.jpg"&gt;&lt;/p&gt;&lt;p&gt;</w:t>
      </w:r>
      <w:r>
        <w:rPr>
          <w:sz w:val="32"/>
          <w:szCs w:val="32"/>
        </w:rPr>
        <w:t>在一座古老而又充满活力的城市中，有一个传奇般的人物，他的名字叫做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，人们却习惯称呼他为流氓公爵。这个绰号并不是因为他的身份地位，而是因为他的行为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出生于一个显赫的家族，他有着优雅的手势和高贵的声音，但他的内心深处隐藏着一股难以驯服的野性。这份野性让他在年轻时就与传统社会格格不入，选择了走上非法途径来寻求刺激和财富。</w:t>
      </w:r>
      <w:r>
        <w:rPr>
          <w:sz w:val="32"/>
          <w:szCs w:val="32"/>
        </w:rPr>
        <w:t>&lt;/p&gt;&lt;p&gt;&lt;img src="/static-img/GbyyliSkXwZ630dmAc6U0s90KG8DFb0tA5a5gjAwUVXd_tmFBXPJyB0RDcH1ySvPrNHTEtHnBHG2GcYqPsyQEK8ju6WtRpJRqIYmXGzadEVPamApkqIn9TYjSXQphxDyNC3r1nWmae3I1jDzemz5XckS_8-FiIi-h2wTk-PtOnzZY_2s1kGu_qiVRd86y0dwbTPEnIF3dzn7r5Aft84NlA.jpg"&gt;&lt;/p&gt;&lt;p&gt;</w:t>
      </w:r>
      <w:r>
        <w:rPr>
          <w:sz w:val="32"/>
          <w:szCs w:val="32"/>
        </w:rPr>
        <w:t>《背叛与自我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氓公爵之所以能在黑暗中游刃有余，是因为他具有天生的狡猾和机智。他能够洞察人心，知道如何利用每一次机会，最终实现自己的目标。然而，这种能力也让他陷入了一场无休止的权力斗争中，每一次胜利都伴随着新的危险。</w:t>
      </w:r>
      <w:r>
        <w:rPr>
          <w:sz w:val="32"/>
          <w:szCs w:val="32"/>
        </w:rPr>
        <w:t>&lt;/p&gt;&lt;p&gt;&lt;img src="/static-img/QV2oj81Jb2KQ1iaB1Ece2M90KG8DFb0tA5a5gjAwUVXd_tmFBXPJyB0RDcH1ySvPrNHTEtHnBHG2GcYqPsyQEK8ju6WtRpJRqIYmXGzadEVPamApkqIn9TYjSXQphxDyNC3r1nWmae3I1jDzemz5XckS_8-FiIi-h2wTk-PtOnzZY_2s1kGu_qiVRd86y0dwbTPEnIF3dzn7r5Aft84NlA.jpg"&gt;&lt;/p&gt;&lt;p&gt;</w:t>
      </w:r>
      <w:r>
        <w:rPr>
          <w:sz w:val="32"/>
          <w:szCs w:val="32"/>
        </w:rPr>
        <w:t>《金钱与荣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逐渐积累了大量财富，这些钱主要来自不正当手段。但是，他并不满足于仅仅拥有金钱，他渴望的是荣耀。他开始投资各种项目，从低端商店到高档夜总会，无所不用其极，以此来证明自己是一个不可忽视的人物。</w:t>
      </w:r>
      <w:r>
        <w:rPr>
          <w:sz w:val="32"/>
          <w:szCs w:val="32"/>
        </w:rPr>
        <w:t>&lt;/p&gt;&lt;p&gt;&lt;img src="/static-img/IWTor4YIrbtGb--OYldZKc90KG8DFb0tA5a5gjAwUVXd_tmFBXPJyB0RDcH1ySvPrNHTEtHnBHG2GcYqPsyQEK8ju6WtRpJRqIYmXGzadEVPamApkqIn9TYjSXQphxDyNC3r1nWmae3I1jDzemz5XckS_8-FiIi-h2wTk-PtOnzZY_2s1kGu_qiVRd86y0dwbTPEnIF3dzn7r5Aft84NlA.jpg"&gt;&lt;/p&gt;&lt;p&gt;</w:t>
      </w:r>
      <w:r>
        <w:rPr>
          <w:sz w:val="32"/>
          <w:szCs w:val="32"/>
        </w:rPr>
        <w:t>《面纱下的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真正了解流氓公爵的人很少。在市民眼里，他只是个神秘而且有点可怕的存在。而那些知情者，他们往往被他的豪迈言辞所迷惑，不敢太过接近。只有极少数人知道，那张精致脸庞下隐藏着怎样的复杂心理，以及何许人也？</w:t>
      </w:r>
      <w:r>
        <w:rPr>
          <w:sz w:val="32"/>
          <w:szCs w:val="32"/>
        </w:rPr>
        <w:t>&lt;/p&gt;&lt;p&gt;&lt;img src="/static-img/rn4JdL1_VPeAl8RO04zbbc90KG8DFb0tA5a5gjAwUVXd_tmFBXPJyB0RDcH1ySvPrNHTEtHnBHG2GcYqPsyQEK8ju6WtRpJRqIYmXGzadEVPamApkqIn9TYjSXQphxDyNC3r1nWmae3I1jDzemz5XckS_8-FiIi-h2wTk-PtOnzZY_2s1kGu_qiVRd86y0dwbTPEnIF3dzn7r5Aft84NlA.jpg"&gt;&lt;/p&gt;&lt;p&gt;</w:t>
      </w:r>
      <w:r>
        <w:rPr>
          <w:sz w:val="32"/>
          <w:szCs w:val="32"/>
        </w:rPr>
        <w:t>《命运中的转折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意外事件改变了整个局面。当时的一个误打误撞导致了一系列连锁反应，使得所有涉及到的罪行都暴露无遗。虽然艾德蒙本想逃脱，但结果证明，没有什么可以逃避真相。不久之后，被逮捕并接受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反思与新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监狱里，流氓公爵第一次真正地反思过往的一切。他意识到自己曾经追求的是虚幻的东西，而这些东西最终只留给他孤独和悔恨。在那里，他学会了感恩，也找到了内心深处未曾被发现的一丝温暖——对自由、爱情以及真正友谊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服刑期间，艾德蒙决定重返社会，并用自己的经历去帮助其他犯人找到改过自新的机会。尽管这可能意味着放弃过去那副“流氓”形象，但对于要重新塑造自己来说，却是一步重要且必要的话题踏板。这就是为什么人们说，即使是最负面的角色，也有他们自身想要变好的理由。而这，就是关于流氓公爵故事的大结局。在这里，我们看到的是一个从混乱走向明朗，从贪婪走向善良，从荒唐走向智慧的人类悲喜剧。</w:t>
      </w:r>
      <w:r>
        <w:rPr>
          <w:sz w:val="32"/>
          <w:szCs w:val="32"/>
        </w:rPr>
        <w:t>&lt;/p&gt;&lt;p&gt;&lt;a href = "/doc/859791-</w:t>
      </w:r>
      <w:r>
        <w:rPr>
          <w:sz w:val="32"/>
          <w:szCs w:val="32"/>
        </w:rPr>
        <w:t>流氓公爵街头霸王的贵族面纱</w:t>
      </w:r>
      <w:r>
        <w:rPr>
          <w:sz w:val="32"/>
          <w:szCs w:val="32"/>
        </w:rPr>
        <w:t>.doc" rel="alternate" download="859791-</w:t>
      </w:r>
      <w:r>
        <w:rPr>
          <w:sz w:val="32"/>
          <w:szCs w:val="32"/>
        </w:rPr>
        <w:t>流氓公爵街头霸王的贵族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