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阳光下的户外宝宝聚会创意游戏与健康乐趣相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孩子们渴望在大自然中释放他们的活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活动正是给予了孩子们这样一个机会，让他们在父母和朋友的陪伴下，享受纯粹的童年时光。</w:t>
      </w:r>
      <w:r>
        <w:rPr>
          <w:sz w:val="32"/>
          <w:szCs w:val="32"/>
        </w:rPr>
        <w:t>&lt;/p&gt;&lt;p&gt;&lt;img src="/static-img/AoBJ7z1YlbBMXSCVCSwitk208jKeUA20zaJxwi9yrm8xaih4f2HzBfi5svz6VEp2.jpg"&gt;&lt;/p&gt;&lt;p&gt;</w:t>
      </w:r>
      <w:r>
        <w:rPr>
          <w:sz w:val="32"/>
          <w:szCs w:val="32"/>
        </w:rPr>
        <w:t>首先，这次活动选择了一个风景宜人的公园作为举办地。这里不仅有广阔的草坪，还有小溪流过，可以让孩子们自由探索。而且，因为它位于市中心，便于家长带着孩子快速前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为此次聚会准备了一系列丰富多彩的小游戏。在这些游戏中，每个宝宝都能发挥自己的特点，展现出不同的才能。比如，我们组织了一场寻物竞赛，让每个小朋友将一张纸条藏起来，然后其他人要找到这张纸条。这不仅锻炼了孩子们的观察力，也加深了大家之间的情感联系。</w:t>
      </w:r>
      <w:r>
        <w:rPr>
          <w:sz w:val="32"/>
          <w:szCs w:val="32"/>
        </w:rPr>
        <w:t>&lt;/p&gt;&lt;p&gt;&lt;img src="/static-img/d95tANPF1nzQqLIxvz3v8k208jKeUA20zaJxwi9yrm_plH-hdi1ijbidHVl5lJhgCHHoQjlIpVUgjIhIglA-AEbYm3baIzwYKIZI2EhzEgSgvJW2cO1m7zQp-S0ZjNNsgZfXJFWzvaGhl1WDX3OCiA.jpg"&gt;&lt;/p&gt;&lt;p&gt;</w:t>
      </w:r>
      <w:r>
        <w:rPr>
          <w:sz w:val="32"/>
          <w:szCs w:val="32"/>
        </w:rPr>
        <w:t>再者，我们还设置了一块巨大的拼图板，上面画着各种颜色的动物形象。这让每个宝宝都能够参与到画面的制作之中，不仅可以锻炼手眼协调能力，还能激发他们对艺术创作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确保活动既安全又健康，我们特别注意了食物和饮料方面的问题。所有提供给孩子们吃喝的地方都是干净卫生、安全无害，而且充分考虑到了营养均衡。此外，由于天气炎热，所以我们准备足够数量冰镇水果和饮料来帮助大家保持身体状态。</w:t>
      </w:r>
      <w:r>
        <w:rPr>
          <w:sz w:val="32"/>
          <w:szCs w:val="32"/>
        </w:rPr>
        <w:t>&lt;/p&gt;&lt;p&gt;&lt;img src="/static-img/rcM2orV46HnEgGS8aK7gVE208jKeUA20zaJxwi9yrm_plH-hdi1ijbidHVl5lJhgCHHoQjlIpVUgjIhIglA-AEbYm3baIzwYKIZI2EhzEgSgvJW2cO1m7zQp-S0ZjNNsgZfXJFWzvaGhl1WDX3OCiA.jpg"&gt;&lt;/p&gt;&lt;p&gt;</w:t>
      </w:r>
      <w:r>
        <w:rPr>
          <w:sz w:val="32"/>
          <w:szCs w:val="32"/>
        </w:rPr>
        <w:t>最后，在整个活动过程中，我们鼓励家长参与到其中，与子女一起玩耍。这不仅增进了家庭成员间的情感纽带，也为子女树立起良好的榜样——积极主动地享受生活中的每一刻，并通过共同努力，将快乐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次“露天做一次吧”的视频主题下的户外聚会成功地融合了教育性、娱乐性和社交性，是一个完美的心灵盛宴。不论是在追逐蝴蝶还是在看云朵，一切似乎都变得那么简单而又充满希望。在这样的环境下，每位参加者都能从容纳真实自我，而不是被压抑或束缚，从而体验到了真正的人生意义所在。</w:t>
      </w:r>
      <w:r>
        <w:rPr>
          <w:sz w:val="32"/>
          <w:szCs w:val="32"/>
        </w:rPr>
        <w:t>&lt;/p&gt;&lt;p&gt;&lt;img src="/static-img/oYxAIHWCETK1JTNkEldbt0208jKeUA20zaJxwi9yrm_plH-hdi1ijbidHVl5lJhgCHHoQjlIpVUgjIhIglA-AEbYm3baIzwYKIZI2EhzEgSgvJW2cO1m7zQp-S0ZjNNsgZfXJFWzvaGhl1WDX3OCiA.jpg"&gt;&lt;/p&gt;&lt;p&gt;&lt;a href = "/doc/860258-</w:t>
      </w:r>
      <w:r>
        <w:rPr>
          <w:sz w:val="32"/>
          <w:szCs w:val="32"/>
        </w:rPr>
        <w:t>夏日阳光下的户外宝宝聚会创意游戏与健康乐趣相结合</w:t>
      </w:r>
      <w:r>
        <w:rPr>
          <w:sz w:val="32"/>
          <w:szCs w:val="32"/>
        </w:rPr>
        <w:t>.doc" rel="alternate" download="860258-</w:t>
      </w:r>
      <w:r>
        <w:rPr>
          <w:sz w:val="32"/>
          <w:szCs w:val="32"/>
        </w:rPr>
        <w:t>夏日阳光下的户外宝宝聚会创意游戏与健康乐趣相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