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解放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的现代时尚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解放：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现代时尚探索</w:t>
      </w:r>
      <w:r>
        <w:rPr>
          <w:sz w:val="32"/>
          <w:szCs w:val="32"/>
        </w:rPr>
        <w:t>&lt;/p&gt;&lt;p&gt;&lt;img src="/static-img/tdx7CNvwSafA7Nk9cFolP-hX6c2J1m2I2wpMV0uMi_tjGEeoldMjpjhIvUxY_Fcn.jpg"&gt;&lt;/p&gt;&lt;p&gt;</w:t>
      </w:r>
      <w:r>
        <w:rPr>
          <w:sz w:val="32"/>
          <w:szCs w:val="32"/>
        </w:rPr>
        <w:t>在这个充满变化的世界里，人们对于舒适与时尚的追求日益增长。尤其是在内衣行业，这种对舒适性和美感的双重追求已经逐渐成为潮流。在这趟时尚之旅中，我们要探讨的是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这一概念，它不仅是对传统内衣束缚的一种挑战，也是对个人自由选择的一次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背景与原因</w:t>
      </w:r>
      <w:r>
        <w:rPr>
          <w:sz w:val="32"/>
          <w:szCs w:val="32"/>
        </w:rPr>
        <w:t>&lt;/p&gt;&lt;p&gt;&lt;img src="/static-img/SUrvCRflG6GecAoX3i1MGuhX6c2J1m2I2wpMV0uMi_u04P7dHxhswk76F4jNngut-Gg2JPxSJCbNHCyJfQ-9l4m-TmGE8ffQYV_ZKOIo_NjQj0AjGv2sO6fs6vcS8xFXx87Jc8caFTzyV58N39k8cOO2fIRT4ZvDR8yVQSUjMyh7deTDIjGrP8dlHrzk5HGB.jpg"&gt;&lt;/p&gt;&lt;p&gt;</w:t>
      </w:r>
      <w:r>
        <w:rPr>
          <w:sz w:val="32"/>
          <w:szCs w:val="32"/>
        </w:rPr>
        <w:t>随着生活节奏加快，更多女性开始寻找一种更加贴合自己需求和生活方式的穿搭方案。传统内衣往往存在一些问题，比如过于紧身或不够透气，这些都可能导致女性在白天感到不适甚至影响工作效率。而且，不同活动需要不同的舒适度，因此单一款式无法满足多样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案例分享</w:t>
      </w:r>
      <w:r>
        <w:rPr>
          <w:sz w:val="32"/>
          <w:szCs w:val="32"/>
        </w:rPr>
        <w:t xml:space="preserve">&lt;/p&gt;&lt;p&gt;&lt;img src="/static-img/_3tPlZkdwrfPbRVSN1lYdOhX6c2J1m2I2wpMV0uMi_u04P7dHxhswk76F4jNngut-Gg2JPxSJCbNHCyJfQ-9l4m-TmGE8ffQYV_ZKOIo_NjQj0AjGv2sO6fs6vcS8xFXx87Jc8caFTzyV58N39k8cOO2fIRT4ZvDR8yVQSUjMyh7deTDIjGrP8dlHrzk5HGB.jpg"&gt;&lt;/p&gt;&lt;p&gt;1. </w:t>
      </w:r>
      <w:r>
        <w:rPr>
          <w:sz w:val="32"/>
          <w:szCs w:val="32"/>
        </w:rPr>
        <w:t>日常工作环境下的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位上班族，她经常穿着紧身裙子出差。但她发现这种穿搭下，传统密封型胸罩会让她感到闷热无比。她决定尝试一些更为宽松透气型胸罩，如空气网状设计或者使用吸湿排汗技术。这类产品能够有效地调节体温，同时保持清凉干爽，让她的每一天都充满活力。</w:t>
      </w:r>
      <w:r>
        <w:rPr>
          <w:sz w:val="32"/>
          <w:szCs w:val="32"/>
        </w:rPr>
        <w:t xml:space="preserve">&lt;/p&gt;&lt;p&gt;&lt;img src="/static-img/idqvA0H2pFLdFl80F19jruhX6c2J1m2I2wpMV0uMi_u04P7dHxhswk76F4jNngut-Gg2JPxSJCbNHCyJfQ-9l4m-TmGE8ffQYV_ZKOIo_NjQj0AjGv2sO6fs6vcS8xFXx87Jc8caFTzyV58N39k8cOO2fIRT4ZvDR8yVQSUjMyh7deTDIjGrP8dlHrzk5HGB.jpg"&gt;&lt;/p&gt;&lt;p&gt;2. </w:t>
      </w:r>
      <w:r>
        <w:rPr>
          <w:sz w:val="32"/>
          <w:szCs w:val="32"/>
        </w:rPr>
        <w:t>运动场上的轻盈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名健身爱好者，她经常参加有氧操和跑步训练。为了避免运动过程中的摩擦以及提升运动性能，她转而选择了专门为运动量身定制的胸罩。这类产品通常采用轻薄材料，并且设计有特殊支持结构，以确保在剧烈运动中也能提供稳定的支撑，同时保持身体自由移动，无论是跑步还是做瑜伽，都能享受到最好的体验。</w:t>
      </w:r>
      <w:r>
        <w:rPr>
          <w:sz w:val="32"/>
          <w:szCs w:val="32"/>
        </w:rPr>
        <w:t xml:space="preserve">&lt;/p&gt;&lt;p&gt;&lt;img src="/static-img/iyvzmJd4aXTKfGAx_R3Y9OhX6c2J1m2I2wpMV0uMi_u04P7dHxhswk76F4jNngut-Gg2JPxSJCbNHCyJfQ-9l4m-TmGE8ffQYV_ZKOIo_NjQj0AjGv2sO6fs6vcS8xFXx87Jc8caFTzyV58N39k8cOO2fIRT4ZvDR8yVQSUjMyh7deTDIjGrP8dlHrzk5HGB.jpg"&gt;&lt;/p&gt;&lt;p&gt;3. </w:t>
      </w:r>
      <w:r>
        <w:rPr>
          <w:sz w:val="32"/>
          <w:szCs w:val="32"/>
        </w:rPr>
        <w:t>晚宴舞台上的优雅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洁是一位常出席晚宴的人物，当她想要展现自己的魅力时，她会选择那些精致细腻的手工制作胸罩。这些高档品牌胸罩注重细节处理，每一个针织线条都散发出独特魅力，使得整体造型既优雅又具有个性化风格，即使是在繁华灯光下，也能显得格外自信从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健康和舒适性的追求将越来越深入人心。未来的内衣市场将呈现更多创新的面貌，从材质到功能，再到设计，每一步都是为了迎接消费者的新需求。一方面，将推广更多自然纤维材质，如棉丝等，以减少皮肤刺激；另一方面，将引入智能技术，如温度调节或抗菌防臭功能，为用户带来更好的穿戴体验。此外，由于不同地区文化差异，以及个人的审美偏好，一些品牌还会推出多样化系列产品以满足各种需求，从而促进了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的普及与接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是一个关于向前看，与时代同步发展的心态转变，它代表了一种勇敢挑战旧有的束缚，拥抱新时代生活方式和时尚潮流的态度。在这个过程中，不仅仅是改变了一件衣服，更是改变了我们对于生活本身的一种理解和认知。</w:t>
      </w:r>
      <w:r>
        <w:rPr>
          <w:sz w:val="32"/>
          <w:szCs w:val="32"/>
        </w:rPr>
        <w:t>&lt;/p&gt;&lt;p&gt;&lt;a href = "/doc/860752-</w:t>
      </w:r>
      <w:r>
        <w:rPr>
          <w:sz w:val="32"/>
          <w:szCs w:val="32"/>
        </w:rPr>
        <w:t>时尚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解放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现代时尚探索</w:t>
      </w:r>
      <w:r>
        <w:rPr>
          <w:sz w:val="32"/>
          <w:szCs w:val="32"/>
        </w:rPr>
        <w:t>.doc" rel="alternate" download="860752-</w:t>
      </w:r>
      <w:r>
        <w:rPr>
          <w:sz w:val="32"/>
          <w:szCs w:val="32"/>
        </w:rPr>
        <w:t>时尚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解放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现代时尚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