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红尘重生财阀千金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红尘：重生财阀千金的复仇之路</w:t>
      </w:r>
      <w:r>
        <w:rPr>
          <w:sz w:val="32"/>
          <w:szCs w:val="32"/>
        </w:rPr>
        <w:t>&lt;/p&gt;&lt;p&gt;&lt;img src="/static-img/Jl6mYwrGOEoByZ0tsBKVOrNWJ1QVNt_7J7a4Twbej1Be_ilMLMreLF4_nej57xt1.jpg"&gt;&lt;/p&gt;&lt;p&gt;</w:t>
      </w:r>
      <w:r>
        <w:rPr>
          <w:sz w:val="32"/>
          <w:szCs w:val="32"/>
        </w:rPr>
        <w:t>在繁华都市中，有一个传说中的家族，名为“财阀”，他们的影响力和权势如同巨石一般压迫着整个社会。这个家族由一位强大的老者领导，他拥有无数秘密和背后的支持，这使得他的手下几乎无人能敌。而这位老者的女儿，被誉为“重生财阀千金”，她是一位聪明才智非凡的人物，但她的命运却被绑定于家族的阴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荣耀与个人梦想</w:t>
      </w:r>
      <w:r>
        <w:rPr>
          <w:sz w:val="32"/>
          <w:szCs w:val="32"/>
        </w:rPr>
        <w:t>&lt;/p&gt;&lt;p&gt;&lt;img src="/static-img/WL775R5kct_6WhMc1hTvz7NWJ1QVNt_7J7a4Twbej1DPpSuLBJa4hmuQRrgxTQdJgf1V8VJ_0I7V_KuMc_Py630eUojXgDRI_HS5Fg9MkPdTgpC5907EsJk2bGVtgcaRJmztLbgDZdlqOg1tmT8dDUMpksQLCe112oGpdfYBPE8ZHEUQ6lJraLI3LQlrwQa23EKSqtFJwNimm09pKZe0Dg.jpg"&gt;&lt;/p&gt;&lt;p&gt;</w:t>
      </w:r>
      <w:r>
        <w:rPr>
          <w:sz w:val="32"/>
          <w:szCs w:val="32"/>
        </w:rPr>
        <w:t>从小，重生财阀千金就被视作家族的一份子，她接受了精心培育成为未来继承人的教育。但她内心深处有着不同的梦想，不愿意仅仅局限于家庭事务。她渴望自由地追逐自己的理想，而这与家里的期望产生了冲突。这场内心的挣扎让她感到迷茫，甚至开始怀疑自己是否真的适合做一个商界巨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&lt;img src="/static-img/WLtP7ggWbRwny2_DNE02prNWJ1QVNt_7J7a4Twbej1DPpSuLBJa4hmuQRrgxTQdJgf1V8VJ_0I7V_KuMc_Py630eUojXgDRI_HS5Fg9MkPdTgpC5907EsJk2bGVtgcaRJmztLbgDZdlqOg1tmT8dDUMpksQLCe112oGpdfYBPE8ZHEUQ6lJraLI3LQlrwQa23EKSqtFJwNimm09pKZe0Dg.jpg"&gt;&lt;/p&gt;&lt;p&gt;</w:t>
      </w:r>
      <w:r>
        <w:rPr>
          <w:sz w:val="32"/>
          <w:szCs w:val="32"/>
        </w:rPr>
        <w:t>然而，在一次偶然的情况下，她失去了生命。在那个瞬间，她意识到生活是多么宝贵，每个人的时间都是有限的。于是，她选择了再次回到现世，并且决心改变自己的命运。她不再是一个简单的小小姐，而是变得更加坚韧、智慧和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之路</w:t>
      </w:r>
      <w:r>
        <w:rPr>
          <w:sz w:val="32"/>
          <w:szCs w:val="32"/>
        </w:rPr>
        <w:t>&lt;/p&gt;&lt;p&gt;&lt;img src="/static-img/PIc2ML0rQ_TMetg1lfUQ-LNWJ1QVNt_7J7a4Twbej1DPpSuLBJa4hmuQRrgxTQdJgf1V8VJ_0I7V_KuMc_Py630eUojXgDRI_HS5Fg9MkPdTgpC5907EsJk2bGVtgcaRJmztLbgDZdlqOg1tmT8dDUMpksQLCe112oGpdfYBPE8ZHEUQ6lJraLI3LQlrwQa23EKSqtFJwNimm09pKZe0Dg.jpg"&gt;&lt;/p&gt;&lt;p&gt;</w:t>
      </w:r>
      <w:r>
        <w:rPr>
          <w:sz w:val="32"/>
          <w:szCs w:val="32"/>
        </w:rPr>
        <w:t>重生后，重生财阀千金决定利用自己的知识和能力来揭开家族背后的真相。通过一系列机巧的手段，她开始收集证据，并逐渐揭露那些隐藏在暗影下的秘密。她知道，这条路不会轻松，但她已经准备好了，无论付出何种代价，只要能够洗清父亲曾经犯下的错，就算成功了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成长与智慧提升</w:t>
      </w:r>
      <w:r>
        <w:rPr>
          <w:sz w:val="32"/>
          <w:szCs w:val="32"/>
        </w:rPr>
        <w:t>&lt;/p&gt;&lt;p&gt;&lt;img src="/static-img/Z2NjGZpJ0NIqKPpZvE7jbLNWJ1QVNt_7J7a4Twbej1DPpSuLBJa4hmuQRrgxTQdJgf1V8VJ_0I7V_KuMc_Py630eUojXgDRI_HS5Fg9MkPdTgpC5907EsJk2bGVtgcaRJmztLbgDZdlqOg1tmT8dDUMpksQLCe112oGpdfYBPE8ZHEUQ6lJraLI3LQlrwQa23EKSqtFJwNimm09pKZe0Dg.jpg"&gt;&lt;/p&gt;&lt;p&gt;</w:t>
      </w:r>
      <w:r>
        <w:rPr>
          <w:sz w:val="32"/>
          <w:szCs w:val="32"/>
        </w:rPr>
        <w:t>随着调查深入，她发现许多事情远比表面上看起来要复杂得多。在这个过程中，她学会了如何处理复杂的人际关系，以及如何在高压环境下保持冷静思考。她越来越理解，即使身处豪门，也不能忽视自我修养，更重要的是要懂得如何去使用这些技能来保护自己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秘密都被揭晓之后，重生财阀千金不仅赢得了公众对她的尊敬，还重新塑造了整个社会对贵族阶层态度的认识。她用行动证明，没有任何背景也可以取得成功，只需要勇气和智慧即可。这对于改善社会结构具有很大的积极作用，让更多人相信每个人都有机会实现自己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重生的故事成为了一段传奇，它激励着无数年轻人追求更好的生活方式。在新的时代里，那些曾经支配一切的人们必须适应变化，他们需要学习如何以开放的心态面对世界。而这位英雄般的地产大亨女儿，则成为了这一切变化的一个象征，用她的故事提醒我们，无论过去发生什么，最重要的是现在，我们可以从错误中学习，从失败中站起来，再次尝试。</w:t>
      </w:r>
      <w:r>
        <w:rPr>
          <w:sz w:val="32"/>
          <w:szCs w:val="32"/>
        </w:rPr>
        <w:t>&lt;/p&gt;&lt;p&gt;&lt;a href = "/doc/860956-</w:t>
      </w:r>
      <w:r>
        <w:rPr>
          <w:sz w:val="32"/>
          <w:szCs w:val="32"/>
        </w:rPr>
        <w:t>逆袭红尘重生财阀千金的复仇之路</w:t>
      </w:r>
      <w:r>
        <w:rPr>
          <w:sz w:val="32"/>
          <w:szCs w:val="32"/>
        </w:rPr>
        <w:t>.doc" rel="alternate" download="860956-</w:t>
      </w:r>
      <w:r>
        <w:rPr>
          <w:sz w:val="32"/>
          <w:szCs w:val="32"/>
        </w:rPr>
        <w:t>逆袭红尘重生财阀千金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