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校园青春教育热情学生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教室里的激情》成为一部备受关注的韩国电影？</w:t>
      </w:r>
      <w:r>
        <w:rPr>
          <w:sz w:val="32"/>
          <w:szCs w:val="32"/>
        </w:rPr>
        <w:t>&lt;/p&gt;&lt;p&gt;&lt;img src="/static-img/qHNrQZCBdhsryOgkst7qp53yhqmRoIR7fvwMBl9gVYQzybz9lpd6d1Ijbc-0uhlX.jpg"&gt;&lt;/p&gt;&lt;p&gt;</w:t>
      </w:r>
      <w:r>
        <w:rPr>
          <w:sz w:val="32"/>
          <w:szCs w:val="32"/>
        </w:rPr>
        <w:t>在韩国电影市场中，教育题材的作品并不多见，但《教室里的激情》却凭借其独特的情感表达和深刻的人物塑造，吸引了众多观众的心。它不仅仅是一部关于学校生活的小品，而是对青春、爱情和成长的一次深入探讨。</w:t>
      </w:r>
      <w:r>
        <w:rPr>
          <w:sz w:val="32"/>
          <w:szCs w:val="32"/>
        </w:rPr>
        <w:t>&lt;/p&gt;&lt;p&gt;</w:t>
      </w:r>
      <w:r>
        <w:rPr>
          <w:sz w:val="32"/>
          <w:szCs w:val="32"/>
        </w:rPr>
        <w:t>如何将日常的校园生活演绎得如此生动细腻？</w:t>
      </w:r>
      <w:r>
        <w:rPr>
          <w:sz w:val="32"/>
          <w:szCs w:val="32"/>
        </w:rPr>
        <w:t>&lt;/p&gt;&lt;p&gt;&lt;img src="/static-img/JWKbVkbBBYXXZ6_QASl-KZ3yhqmRoIR7fvwMBl9gVYQ1ChhKQkHVI7emkTcd-e2DxxNShIaFAH--awSDYJgXIZAaUNwbt5Iox_W7Jn9RgPqc4ObYqXMcBPW93G37G-SINqE3chZsuy5h-pCCzE81Q1Us8_kpWrhjbB3wAKVDolk.jpg"&gt;&lt;/p&gt;&lt;p&gt;</w:t>
      </w:r>
      <w:r>
        <w:rPr>
          <w:sz w:val="32"/>
          <w:szCs w:val="32"/>
        </w:rPr>
        <w:t>导演通过精心构建每个角色的背景故事，使得原本平凡的角色变得鲜活起来。学生们的内心世界通过他们与老师之间复杂的情感纠葛展现出来，他们面临着学习压力、家庭矛盾以及自我认同的问题，这些都为影片增添了丰富的情感层次。</w:t>
      </w:r>
      <w:r>
        <w:rPr>
          <w:sz w:val="32"/>
          <w:szCs w:val="32"/>
        </w:rPr>
        <w:t>&lt;/p&gt;&lt;p&gt;</w:t>
      </w:r>
      <w:r>
        <w:rPr>
          <w:sz w:val="32"/>
          <w:szCs w:val="32"/>
        </w:rPr>
        <w:t>教师在这部电影中的角色又是怎样的？</w:t>
      </w:r>
      <w:r>
        <w:rPr>
          <w:sz w:val="32"/>
          <w:szCs w:val="32"/>
        </w:rPr>
        <w:t>&lt;/p&gt;&lt;p&gt;&lt;img src="/static-img/TsI05PSunMmck43jBJD_WZ3yhqmRoIR7fvwMBl9gVYQ1ChhKQkHVI7emkTcd-e2DxxNShIaFAH--awSDYJgXIZAaUNwbt5Iox_W7Jn9RgPqc4ObYqXMcBPW93G37G-SINqE3chZsuy5h-pCCzE81Q1Us8_kpWrhjbB3wAKVDolk.jpg"&gt;&lt;/p&gt;&lt;p&gt;</w:t>
      </w:r>
      <w:r>
        <w:rPr>
          <w:sz w:val="32"/>
          <w:szCs w:val="32"/>
        </w:rPr>
        <w:t>教师作为知识传递者，也是学生成长过程中的重要引导者。在《教室里的激情》中，他们不再只是知識分子，更像是精神上的领路人。他们用自己的热忱和坚持，为学生们树立榜样，同时也在无声地支持着那些渴望改变自己命运的年轻人。</w:t>
      </w:r>
      <w:r>
        <w:rPr>
          <w:sz w:val="32"/>
          <w:szCs w:val="32"/>
        </w:rPr>
        <w:t>&lt;/p&gt;&lt;p&gt;</w:t>
      </w:r>
      <w:r>
        <w:rPr>
          <w:sz w:val="32"/>
          <w:szCs w:val="32"/>
        </w:rPr>
        <w:t>学生与老师之间的情感交流有哪些亮点？</w:t>
      </w:r>
      <w:r>
        <w:rPr>
          <w:sz w:val="32"/>
          <w:szCs w:val="32"/>
        </w:rPr>
        <w:t>&lt;/p&gt;&lt;p&gt;&lt;img src="/static-img/CVrNGNJBSKlunuULbYwJo53yhqmRoIR7fvwMBl9gVYQ1ChhKQkHVI7emkTcd-e2DxxNShIaFAH--awSDYJgXIZAaUNwbt5Iox_W7Jn9RgPqc4ObYqXMcBPW93G37G-SINqE3chZsuy5h-pCCzE81Q1Us8_kpWrhjbB3wAKVDolk.jpg"&gt;&lt;/p&gt;&lt;p&gt;</w:t>
      </w:r>
      <w:r>
        <w:rPr>
          <w:sz w:val="32"/>
          <w:szCs w:val="32"/>
        </w:rPr>
        <w:t>电影中最为人称道的是男主角与女主角之间微妙而复杂的情愫。这段关系不是简单的师生恋，而是在剧烈变化的大环境下，不断进行磨合和理解，最终达到一种难能可贵的人际间谊。这段关系让观众看到了即使身处不同的社会阶层，人们也可以相互尊重并共同进步。</w:t>
      </w:r>
      <w:r>
        <w:rPr>
          <w:sz w:val="32"/>
          <w:szCs w:val="32"/>
        </w:rPr>
        <w:t>&lt;/p&gt;&lt;p&gt;</w:t>
      </w:r>
      <w:r>
        <w:rPr>
          <w:sz w:val="32"/>
          <w:szCs w:val="32"/>
        </w:rPr>
        <w:t>如何处理教育问题与社会问题之间的关系？</w:t>
      </w:r>
      <w:r>
        <w:rPr>
          <w:sz w:val="32"/>
          <w:szCs w:val="32"/>
        </w:rPr>
        <w:t>&lt;/p&gt;&lt;p&gt;&lt;img src="/static-img/jtE9ylvC8oJGYGbM_4WeCp3yhqmRoIR7fvwMBl9gVYQ1ChhKQkHVI7emkTcd-e2DxxNShIaFAH--awSDYJgXIZAaUNwbt5Iox_W7Jn9RgPqc4ObYqXMcBPW93G37G-SINqE3chZsuy5h-pCCzE81Q1Us8_kpWrhjbB3wAKVDolk.jpg"&gt;&lt;/p&gt;&lt;p&gt;</w:t>
      </w:r>
      <w:r>
        <w:rPr>
          <w:sz w:val="32"/>
          <w:szCs w:val="32"/>
        </w:rPr>
        <w:t>影片触及了教育体系中的种种问题，如教学质量、考试制度等，并且通过这些具体案例反映出更大的社会议题，比如权力的游戏、资源分配等。而这样的呈现方式，让观众能够从一个小地方看到更广泛的问题背后的根源，从而产生共鸣。</w:t>
      </w:r>
      <w:r>
        <w:rPr>
          <w:sz w:val="32"/>
          <w:szCs w:val="32"/>
        </w:rPr>
        <w:t>&lt;/p&gt;&lt;p&gt;</w:t>
      </w:r>
      <w:r>
        <w:rPr>
          <w:sz w:val="32"/>
          <w:szCs w:val="32"/>
        </w:rPr>
        <w:t>为什么说《教室里的激情》是一部具有影响力的作品？</w:t>
      </w:r>
      <w:r>
        <w:rPr>
          <w:sz w:val="32"/>
          <w:szCs w:val="32"/>
        </w:rPr>
        <w:t>&lt;/p&gt;&lt;p&gt;</w:t>
      </w:r>
      <w:r>
        <w:rPr>
          <w:sz w:val="32"/>
          <w:szCs w:val="32"/>
        </w:rPr>
        <w:t>这一点体现在影片对个人成长路径所做出的真实描绘上，无论是成功还是失败，都被以一种温暖而亲切的手法展示给观众。不仅如此，它还提醒我们要珍惜每一次机会，每一次可能都会带来改变，对于那些即将踏入职场或选择继续学业的人来说，这是一个值得深思的话题。此外，该电影还促使人们思考如何去爱护我们的孩子，以及我们期望他们成为什么样的人，这对于所有参与到孩子成长过程中的家长和教师都是极其重要的事情。</w:t>
      </w:r>
      <w:r>
        <w:rPr>
          <w:sz w:val="32"/>
          <w:szCs w:val="32"/>
        </w:rPr>
        <w:t>&lt;/p&gt;&lt;p&gt;&lt;a href = "/doc/860982-</w:t>
      </w:r>
      <w:r>
        <w:rPr>
          <w:sz w:val="32"/>
          <w:szCs w:val="32"/>
        </w:rPr>
        <w:t>教室里的激情韩国电影校园青春教育热情学生成长</w:t>
      </w:r>
      <w:r>
        <w:rPr>
          <w:sz w:val="32"/>
          <w:szCs w:val="32"/>
        </w:rPr>
        <w:t>.doc" rel="alternate" download="860982-</w:t>
      </w:r>
      <w:r>
        <w:rPr>
          <w:sz w:val="32"/>
          <w:szCs w:val="32"/>
        </w:rPr>
        <w:t>教室里的激情韩国电影校园青春教育热情学生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