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之喂养求生策略与人性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中，人们不仅要面对环境的恶劣，也要学会了新的生活方式。重生末世之喂养，不再是简单地吃饭，而是一种求生的智慧和人性的体现。</w:t>
      </w:r>
      <w:r>
        <w:rPr>
          <w:sz w:val="32"/>
          <w:szCs w:val="32"/>
        </w:rPr>
        <w:t>&lt;/p&gt;&lt;p&gt;&lt;img src="/static-img/uWwDtgOocSnw03x4pW4uUwMT4-2zll0-_IFVxGzAnhubpd3pZDgEzp-CZf9M74Be.jpg"&gt;&lt;/p&gt;&lt;p&gt;</w:t>
      </w:r>
      <w:r>
        <w:rPr>
          <w:sz w:val="32"/>
          <w:szCs w:val="32"/>
        </w:rPr>
        <w:t>生存的起点</w:t>
      </w:r>
      <w:r>
        <w:rPr>
          <w:sz w:val="32"/>
          <w:szCs w:val="32"/>
        </w:rPr>
        <w:t>&lt;/p&gt;&lt;p&gt;</w:t>
      </w:r>
      <w:r>
        <w:rPr>
          <w:sz w:val="32"/>
          <w:szCs w:val="32"/>
        </w:rPr>
        <w:t>食物成为最基本的人类需求。在末世，寻找食物不再是一个简单的任务，而是一场生存战役。如何找到可靠的食物来源，是重生者们首先需要解决的问题。这涉及到对自然环境的了解，对动物习性的研究，以及对于资源分配的合理规划。</w:t>
      </w:r>
      <w:r>
        <w:rPr>
          <w:sz w:val="32"/>
          <w:szCs w:val="32"/>
        </w:rPr>
        <w:t>&lt;/p&gt;&lt;p&gt;&lt;img src="/static-img/yxlVjwJTl4Tvn4UHEXcu7gMT4-2zll0-_IFVxGzAnhvEV2RqX_Vg1tCmXSkvB5Uglo8L_Tcd47t5EEZDrQltbg5m_3YOa6GQV5rq1E0tNFoNGfBwalka_GogxmS_8UpMbjsYZRI6bvc-dJ8qvsv2qMX-BMk2jxZY1qnTzc00I8yOx-_igUOa1LD3JlrRhLi5W9HYO1dwFOvPenANrPN0RQ.jpg"&gt;&lt;/p&gt;&lt;p&gt;</w:t>
      </w:r>
      <w:r>
        <w:rPr>
          <w:sz w:val="32"/>
          <w:szCs w:val="32"/>
        </w:rPr>
        <w:t>食物链与合作</w:t>
      </w:r>
      <w:r>
        <w:rPr>
          <w:sz w:val="32"/>
          <w:szCs w:val="32"/>
        </w:rPr>
        <w:t>&lt;/p&gt;&lt;p&gt;</w:t>
      </w:r>
      <w:r>
        <w:rPr>
          <w:sz w:val="32"/>
          <w:szCs w:val="32"/>
        </w:rPr>
        <w:t>在新社会里，人类不得不重新学习食物链中的位置和作用。通过观察自然界，人们开始理解不同的生物间相互依赖关系，这些知识被用来建立更加稳定的社区结构。合作成了关键词，因为只有共同努力才能保证大家都能获得足够的资源。</w:t>
      </w:r>
      <w:r>
        <w:rPr>
          <w:sz w:val="32"/>
          <w:szCs w:val="32"/>
        </w:rPr>
        <w:t>&lt;/p&gt;&lt;p&gt;&lt;img src="/static-img/uYVl8CDbOFlQ_8IYQsBxGgMT4-2zll0-_IFVxGzAnhvEV2RqX_Vg1tCmXSkvB5Uglo8L_Tcd47t5EEZDrQltbg5m_3YOa6GQV5rq1E0tNFoNGfBwalka_GogxmS_8UpMbjsYZRI6bvc-dJ8qvsv2qMX-BMk2jxZY1qnTzc00I8yOx-_igUOa1LD3JlrRhLi5W9HYO1dwFOvPenANrPN0RQ.jpg"&gt;&lt;/p&gt;&lt;p&gt;</w:t>
      </w:r>
      <w:r>
        <w:rPr>
          <w:sz w:val="32"/>
          <w:szCs w:val="32"/>
        </w:rPr>
        <w:t>农业回归</w:t>
      </w:r>
      <w:r>
        <w:rPr>
          <w:sz w:val="32"/>
          <w:szCs w:val="32"/>
        </w:rPr>
        <w:t>&lt;/p&gt;&lt;p&gt;</w:t>
      </w:r>
      <w:r>
        <w:rPr>
          <w:sz w:val="32"/>
          <w:szCs w:val="32"/>
        </w:rPr>
        <w:t>农业作为人类文明的一个重要标志，在末世中得到了重新发掘。人们学会了利用有限资源进行耕作，培育出适应极端气候条件下的作物。这不仅为后续社会提供了一种稳定的食品来源，也让人们摆脱了完全依赖野外捕猎的情况。</w:t>
      </w:r>
      <w:r>
        <w:rPr>
          <w:sz w:val="32"/>
          <w:szCs w:val="32"/>
        </w:rPr>
        <w:t>&lt;/p&gt;&lt;p&gt;&lt;img src="/static-img/g_6bcsIena_6Ih6c6q8UmQMT4-2zll0-_IFVxGzAnhvEV2RqX_Vg1tCmXSkvB5Uglo8L_Tcd47t5EEZDrQltbg5m_3YOa6GQV5rq1E0tNFoNGfBwalka_GogxmS_8UpMbjsYZRI6bvc-dJ8qvsv2qMX-BMk2jxZY1qnTzc00I8yOx-_igUOa1LD3JlrRhLi5W9HYO1dwFOvPenANrPN0RQ.jpg"&gt;&lt;/p&gt;&lt;p&gt;</w:t>
      </w:r>
      <w:r>
        <w:rPr>
          <w:sz w:val="32"/>
          <w:szCs w:val="32"/>
        </w:rPr>
        <w:t>食品加工与储存</w:t>
      </w:r>
      <w:r>
        <w:rPr>
          <w:sz w:val="32"/>
          <w:szCs w:val="32"/>
        </w:rPr>
        <w:t>&lt;/p&gt;&lt;p&gt;</w:t>
      </w:r>
      <w:r>
        <w:rPr>
          <w:sz w:val="32"/>
          <w:szCs w:val="32"/>
        </w:rPr>
        <w:t>为了确保长期供应，并且减少浪费，一些技术和方法被发展出来，如干燥、腌制、烟熏等，这些都是为了保存食材并提高其耐久性而必要的手段。此外，还有关于粮仓设计以及防护措施，以保护收获后的粮食安全无忧。</w:t>
      </w:r>
      <w:r>
        <w:rPr>
          <w:sz w:val="32"/>
          <w:szCs w:val="32"/>
        </w:rPr>
        <w:t>&lt;/p&gt;&lt;p&gt;&lt;img src="/static-img/QV3wUQDBxazV5MaJt2QOJgMT4-2zll0-_IFVxGzAnhvEV2RqX_Vg1tCmXSkvB5Uglo8L_Tcd47t5EEZDrQltbg5m_3YOa6GQV5rq1E0tNFoNGfBwalka_GogxmS_8UpMbjsYZRI6bvc-dJ8qvsv2qMX-BMk2jxZY1qnTzc00I8yOx-_igUOa1LD3JlrRhLi5W9HYO1dwFOvPenANrPN0RQ.jpg"&gt;&lt;/p&gt;&lt;p&gt;</w:t>
      </w:r>
      <w:r>
        <w:rPr>
          <w:sz w:val="32"/>
          <w:szCs w:val="32"/>
        </w:rPr>
        <w:t>饮水问题</w:t>
      </w:r>
      <w:r>
        <w:rPr>
          <w:sz w:val="32"/>
          <w:szCs w:val="32"/>
        </w:rPr>
        <w:t>&lt;/p&gt;&lt;p&gt;</w:t>
      </w:r>
      <w:r>
        <w:rPr>
          <w:sz w:val="32"/>
          <w:szCs w:val="32"/>
        </w:rPr>
        <w:t>饮用水是生命所需的一部分，但在末世中，它成为了一个挑战。当所有天然水源受到污染或枯竭时，只有那些能够提取地下水或使用雨水净化系统的人才能够确保自己及其家人的饮用水安全。</w:t>
      </w:r>
      <w:r>
        <w:rPr>
          <w:sz w:val="32"/>
          <w:szCs w:val="32"/>
        </w:rPr>
        <w:t>&lt;/p&gt;&lt;p&gt;</w:t>
      </w:r>
      <w:r>
        <w:rPr>
          <w:sz w:val="32"/>
          <w:szCs w:val="32"/>
        </w:rPr>
        <w:t>文化传承与创新</w:t>
      </w:r>
      <w:r>
        <w:rPr>
          <w:sz w:val="32"/>
          <w:szCs w:val="32"/>
        </w:rPr>
        <w:t>&lt;/p&gt;&lt;p&gt;</w:t>
      </w:r>
      <w:r>
        <w:rPr>
          <w:sz w:val="32"/>
          <w:szCs w:val="32"/>
        </w:rPr>
        <w:t>尽管以往许多文化遗产受损，但其中一些关于农业和食品处理方面的小技巧却得到了传承。而这些古老知识结合现代科技，为现代人提供了新的创意和解决方案，比如使用微生物改良土壤，或是在没有机械设备的情况下开发出高效率的小型农具工具等。</w:t>
      </w:r>
      <w:r>
        <w:rPr>
          <w:sz w:val="32"/>
          <w:szCs w:val="32"/>
        </w:rPr>
        <w:t>&lt;/p&gt;&lt;p&gt;&lt;a href = "/doc/861085-</w:t>
      </w:r>
      <w:r>
        <w:rPr>
          <w:sz w:val="32"/>
          <w:szCs w:val="32"/>
        </w:rPr>
        <w:t>重生末世之喂养求生策略与人性复苏</w:t>
      </w:r>
      <w:r>
        <w:rPr>
          <w:sz w:val="32"/>
          <w:szCs w:val="32"/>
        </w:rPr>
        <w:t>.doc" rel="alternate" download="861085-</w:t>
      </w:r>
      <w:r>
        <w:rPr>
          <w:sz w:val="32"/>
          <w:szCs w:val="32"/>
        </w:rPr>
        <w:t>重生末世之喂养求生策略与人性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