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亲妈的海鲜大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海鲜大餐挑战</w:t>
      </w:r>
      <w:r>
        <w:rPr>
          <w:sz w:val="32"/>
          <w:szCs w:val="32"/>
        </w:rPr>
        <w:t>&lt;/p&gt;&lt;p&gt;&lt;img src="/static-img/t8TRb-AXWStT4ZWTP6LqEMXwYLnVJgaVmNYSJ7MhZpe2RhSyUKyQQIGo-M79U1tW.jpg"&gt;&lt;/p&gt;&lt;p&gt;</w:t>
      </w:r>
      <w:r>
        <w:rPr>
          <w:sz w:val="32"/>
          <w:szCs w:val="32"/>
        </w:rPr>
        <w:t>记得那个宝贝乖张腿我就可以吃扇贝了视频？我还记得那时的心情，既兴奋又紧张。今天，我决定亲自尝试这个看起来有点挑战性的海鲜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和小伙伴们一起来到了一家远离市区的海边小镇，那里的海鲜总是新鲜多样。我站在菜场前，眼前的各种颜色的螃蟹、龙虾和扇贝让我都傻了眼。我的心中突然跳动着：“这是不是我之前在网上的那个视频中的食材啊？”</w:t>
      </w:r>
      <w:r>
        <w:rPr>
          <w:sz w:val="32"/>
          <w:szCs w:val="32"/>
        </w:rPr>
        <w:t>&lt;/p&gt;&lt;p&gt;&lt;img src="/static-img/IVSMxl3S_l1mSTRz_CDCe8XwYLnVJgaVmNYSJ7MhZpennWY46E5Iz2RLl_ZIGo3zvhTvqdnz9mPSso_imLyBdN9xjdm4llfciIzu8YqwE_5-9bOt1IKEBrf5JV2esG_08mXlHZ1ZX5kUK23RzHd3UnUzzLrwAUezCtXWM9bGIRN4ebr5XIKGifTXJCCZjc--e5G8NWTwVGHjPa8r4CPwkA.jpg"&gt;&lt;/p&gt;&lt;p&gt;</w:t>
      </w:r>
      <w:r>
        <w:rPr>
          <w:sz w:val="32"/>
          <w:szCs w:val="32"/>
        </w:rPr>
        <w:t xml:space="preserve">来到厨房后，厨师师傅给我们介绍了几种不同的烹饪方式。他先是教我们如何快速处理这些生猛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，然后用一种独特的方法将它们放入锅里，用高温加速煮熟。看着那些被热气包围的小动物慢慢地变软，同时闻着香味四溢的空气，我不禁想起了那个视频中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品尝的时候，我们围坐在桌子旁，每个人都拿起自己的筷子等待结果。在那一刻，每个人的脸上都写满期待与好奇。我深吸了一口气，用力咬下一个刚从锅里取出的扇贝，它在嘴里发出清脆的声音，这是我第一次真正体验到了“宝贝乖张腿”后的美妙感觉。</w:t>
      </w:r>
      <w:r>
        <w:rPr>
          <w:sz w:val="32"/>
          <w:szCs w:val="32"/>
        </w:rPr>
        <w:t>&lt;/p&gt;&lt;p&gt;&lt;img src="/static-img/HGrnVBZIgt5rTbjubgmJBMXwYLnVJgaVmNYSJ7MhZpennWY46E5Iz2RLl_ZIGo3zvhTvqdnz9mPSso_imLyBdN9xjdm4llfciIzu8YqwE_5-9bOt1IKEBrf5JV2esG_08mXlHZ1ZX5kUK23RzHd3UnUzzLrwAUezCtXWM9bGIRN4ebr5XIKGifTXJCCZjc--e5G8NWTwVGHjPa8r4CPwkA.jpg"&gt;&lt;/p&gt;&lt;p&gt;</w:t>
      </w:r>
      <w:r>
        <w:rPr>
          <w:sz w:val="32"/>
          <w:szCs w:val="32"/>
        </w:rPr>
        <w:t>虽然过程中有几次差点把自己吓飞，但最终每个人都享受到了这份难忘的美食经历。这次活动不仅让我们学会了新的烹饪技巧，也让我们的味蕾得到了一次彻底的大洗礼。当然，在回家的路上，小伙伴们还互相调侃说：“下次再遇到这种‘宝贝乖张腿’的情况，一定要准备好心理素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那个“宝贝乖张腿我就可以吃扇贝了”的视频，不再只是一个简单的饮食挑战，而成为了一个关于勇敢尝试、分享欢乐和创造美好回忆的故事。而且，从此之后，无论是在什么情况下，只要有人提起这段经历，就会立刻想起当天的情景，让人忍俊不禁。如果有一天，你也想要体验一下，那么别犹豫，赶快找一份类似的“宝貝”菜单吧！</w:t>
      </w:r>
      <w:r>
        <w:rPr>
          <w:sz w:val="32"/>
          <w:szCs w:val="32"/>
        </w:rPr>
        <w:t>&lt;/p&gt;&lt;p&gt;&lt;img src="/static-img/vM1DGzs9bI_xk2KkFTlnRcXwYLnVJgaVmNYSJ7MhZpennWY46E5Iz2RLl_ZIGo3zvhTvqdnz9mPSso_imLyBdN9xjdm4llfciIzu8YqwE_5-9bOt1IKEBrf5JV2esG_08mXlHZ1ZX5kUK23RzHd3UnUzzLrwAUezCtXWM9bGIRN4ebr5XIKGifTXJCCZjc--e5G8NWTwVGHjPa8r4CPwkA.jpg"&gt;&lt;/p&gt;&lt;p&gt;&lt;a href = "/doc/861089-</w:t>
      </w:r>
      <w:r>
        <w:rPr>
          <w:sz w:val="32"/>
          <w:szCs w:val="32"/>
        </w:rPr>
        <w:t>宝贝乖张腿我就可以吃扇贝了视频亲妈的海鲜大餐挑战</w:t>
      </w:r>
      <w:r>
        <w:rPr>
          <w:sz w:val="32"/>
          <w:szCs w:val="32"/>
        </w:rPr>
        <w:t>.doc" rel="alternate" download="861089-</w:t>
      </w:r>
      <w:r>
        <w:rPr>
          <w:sz w:val="32"/>
          <w:szCs w:val="32"/>
        </w:rPr>
        <w:t>宝贝乖张腿我就可以吃扇贝了视频亲妈的海鲜大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