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月明珠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中的海月秘密寻访明珠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中的海月秘密：寻访明珠之谜</w:t>
      </w:r>
      <w:r>
        <w:rPr>
          <w:sz w:val="32"/>
          <w:szCs w:val="32"/>
        </w:rPr>
        <w:t>&lt;/p&gt;&lt;p&gt;&lt;img src="/static-img/JoBc6BOCCTV0y0ka42xEpJfFqgEK5lIIxNAaUDZfeW7jeFuB4VIc7OpFrtvwr8FA.jpg"&gt;&lt;/p&gt;&lt;p&gt;</w:t>
      </w:r>
      <w:r>
        <w:rPr>
          <w:sz w:val="32"/>
          <w:szCs w:val="32"/>
        </w:rPr>
        <w:t>在中国沿海的许多地方，尤其是东南沿海地区，比如浙江、福建等地，都有着丰富的海洋生物资源。其中，海月（又称为贝母）是一种常见的贝类动物，它们以其美丽的外形和经济价值而受到人们喜爱。而“明珠”则是指那些特别珍贵、色泽亮丽、质地细腻的大型或特大的高品质贝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地方，一些专业人士会利用自己的知识和经验去寻找那些真正的“海月明珠”。他们通常会选择在潮汐低落时出发，因为这时候水位较低，可以更容易地发现隐藏在地面下的宝藏。但这种工作并不轻松，需要极高的耐心和对环境了解深刻。</w:t>
      </w:r>
      <w:r>
        <w:rPr>
          <w:sz w:val="32"/>
          <w:szCs w:val="32"/>
        </w:rPr>
        <w:t>&lt;/p&gt;&lt;p&gt;&lt;img src="/static-img/WJZiW3OBDNdMUYxmAbqkK5fFqgEK5lIIxNAaUDZfeW499Yr30FpoL-1Co_VibNmj2RA2lMYus4N6mTOAfN3jC-nEyS0Fr3_8AC-8TX4JEfp0iEv0iETYVKCth2SO62XVsTlLVUmxqwsHXgkIRNTbfDOQd_LZO-_ehPyciJJQx2I.jpg"&gt;&lt;/p&gt;&lt;p&gt;</w:t>
      </w:r>
      <w:r>
        <w:rPr>
          <w:sz w:val="32"/>
          <w:szCs w:val="32"/>
        </w:rPr>
        <w:t>有一段时间，一位名叫李先生的小渔民就开始了这样的旅程。他拥有多年的捕鱼经验，但从未涉足过寻找“明珠”的事业。在他的朋友推荐下，他决定尝试一下。李先生首先研究了大量资料，学习如何识别各种类型的贝类，并且了解到哪些地区最可能找到大型、高质量的地生貝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在每个新月初出发，这时候潮汐最低，而且根据传统信仰，这个时期更加适合寻宝。在几次失败后，他终于在一个风雨交加的情景中，在一片被忽略的地方发现了一颗巨大的、“如同天上的星辰般璀璨”的大白菜螺。这颗螺壳不仅巨大，而且内层清晰可见，是一颗真正值得骄傲的大“明珠”。</w:t>
      </w:r>
      <w:r>
        <w:rPr>
          <w:sz w:val="32"/>
          <w:szCs w:val="32"/>
        </w:rPr>
        <w:t>&lt;/p&gt;&lt;p&gt;&lt;img src="/static-img/isbWMrxUw2IxPkhD3_E0TpfFqgEK5lIIxNAaUDZfeW499Yr30FpoL-1Co_VibNmj2RA2lMYus4N6mTOAfN3jC-nEyS0Fr3_8AC-8TX4JEfp0iEv0iETYVKCth2SO62XVsTlLVUmxqwsHXgkIRNTbfDOQd_LZO-_ehPyciJJQx2I.jpg"&gt;&lt;/p&gt;&lt;p&gt;</w:t>
      </w:r>
      <w:r>
        <w:rPr>
          <w:sz w:val="32"/>
          <w:szCs w:val="32"/>
        </w:rPr>
        <w:t>随着时间推移，“李先生与他的‘明珠’奇遇”成为了当地的一个传奇故事，每当有人提起这个名字，他们都会谈论起那个风雨中偶然发现的一颗神奇之物，以及它背后的故事。这个故事也激励着更多的人走上这一条道路，从而使得关于“海月”和“明珠”的探索变得越来越流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科学家们通过研究这些珍稀贝类，对我们理解它们赖以存活的地理环境以及生态系统做出了贡献。例如，他们可以通过分析不同区域内各式各样的贝壳来判断水域健康状况，或是揭示古代人类与自然界之间复杂联系等。</w:t>
      </w:r>
      <w:r>
        <w:rPr>
          <w:sz w:val="32"/>
          <w:szCs w:val="32"/>
        </w:rPr>
        <w:t>&lt;/p&gt;&lt;p&gt;&lt;img src="/static-img/mrGXwtE1p5YLrnvK6z9KyJfFqgEK5lIIxNAaUDZfeW499Yr30FpoL-1Co_VibNmj2RA2lMYus4N6mTOAfN3jC-nEyS0Fr3_8AC-8TX4JEfp0iEv0iETYVKCth2SO62XVsTlLVUmxqwsHXgkIRNTbfDOQd_LZO-_ehPyciJJQx2I.jpg"&gt;&lt;/p&gt;&lt;p&gt;</w:t>
      </w:r>
      <w:r>
        <w:rPr>
          <w:sz w:val="32"/>
          <w:szCs w:val="32"/>
        </w:rPr>
        <w:t>总之，无论是在文化意义还是科学研究方面，“碧波荡漾中的‘海月’秘密——寻访‘明珠’之谜”，都是一个充满挑战性但又充满希望的事业，让我们继续探索并保护这些美丽而神秘的事物，以确保我们的未来世代也能享受这份独有的自然恩赐。</w:t>
      </w:r>
      <w:r>
        <w:rPr>
          <w:sz w:val="32"/>
          <w:szCs w:val="32"/>
        </w:rPr>
        <w:t>&lt;/p&gt;&lt;p&gt;&lt;a href = "/doc/861197-</w:t>
      </w:r>
      <w:r>
        <w:rPr>
          <w:sz w:val="32"/>
          <w:szCs w:val="32"/>
        </w:rPr>
        <w:t>海月明珠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中的海月秘密寻访明珠之谜</w:t>
      </w:r>
      <w:r>
        <w:rPr>
          <w:sz w:val="32"/>
          <w:szCs w:val="32"/>
        </w:rPr>
        <w:t>.doc" rel="alternate" download="861197-</w:t>
      </w:r>
      <w:r>
        <w:rPr>
          <w:sz w:val="32"/>
          <w:szCs w:val="32"/>
        </w:rPr>
        <w:t>海月明珠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中的海月秘密寻访明珠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