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对话鄂州一家人的百度网盘聊天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对话：鄂州一家人的百度网盘聊天记录</w:t>
      </w:r>
      <w:r>
        <w:rPr>
          <w:sz w:val="32"/>
          <w:szCs w:val="32"/>
        </w:rPr>
        <w:t>&lt;/p&gt;&lt;p&gt;&lt;img src="/static-img/oXhvIAI16sEs4Xryt7zFXvL29Yxk5VoNV1ENEVWA9cFa156gNMJ2Lu6iu81Fz5_g.jpg"&gt;&lt;/p&gt;&lt;p&gt;</w:t>
      </w:r>
      <w:r>
        <w:rPr>
          <w:sz w:val="32"/>
          <w:szCs w:val="32"/>
        </w:rPr>
        <w:t>在这个数字化的时代，聊天记录不再仅仅是面对面的交流，而是可以通过网络平台保存和分享。互联网上的各类应用程序和服务，让我们能够更方便地与他人沟通，同时也为未来留下了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端对话》</w:t>
      </w:r>
      <w:r>
        <w:rPr>
          <w:sz w:val="32"/>
          <w:szCs w:val="32"/>
        </w:rPr>
        <w:t>&lt;/p&gt;&lt;p&gt;&lt;img src="/static-img/gw61oL_bNM4t0Ip3_ZaxmPL29Yxk5VoNV1ENEVWA9cGmSeyyTdWsQki5X6SGma1hEnyLd2DKQSWxWjVLij0u96RXPjz5bQx3GbWbfeM6_Wym_3cSQhAGpn9bpjGH-tnO.jpg"&gt;&lt;/p&gt;&lt;p&gt;</w:t>
      </w:r>
      <w:r>
        <w:rPr>
          <w:sz w:val="32"/>
          <w:szCs w:val="32"/>
        </w:rPr>
        <w:t>在鄂州市，一家人决定将他们长时间的聊天记录上传到百度网盘，这个决定背后隐藏着深刻的意义。他们希望通过这份文件，不仅保留自己的交流历史，更重要的是，他们希望能让这些日常琐事中的温馨瞬间，成为家族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庭纽带：连接过去与现在》</w:t>
      </w:r>
      <w:r>
        <w:rPr>
          <w:sz w:val="32"/>
          <w:szCs w:val="32"/>
        </w:rPr>
        <w:t>&lt;/p&gt;&lt;p&gt;&lt;img src="/static-img/O8ehvvk7fkZjzuyyv_OCnfL29Yxk5VoNV1ENEVWA9cGmSeyyTdWsQki5X6SGma1hEnyLd2DKQSWxWjVLij0u96RXPjz5bQx3GbWbfeM6_Wym_3cSQhAGpn9bpjGH-tnO.jpg"&gt;&lt;/p&gt;&lt;p&gt;</w:t>
      </w:r>
      <w:r>
        <w:rPr>
          <w:sz w:val="32"/>
          <w:szCs w:val="32"/>
        </w:rPr>
        <w:t>对于这家人来说，聊天不只是为了解决当下的问题，它是一种情感的共鸣，是彼此之间心灵深处的话语。当他们坐在电脑前，用文字表达自己时，那些信息量丰富的情感和细节，就像一串串珍珠，被点缀在电子屏幕上闪耀着光芒。在这里，我们可以看到父母耐心指导孩子学习；看到了兄弟姐妹之间嬉戏打闹；还看到夫妻间相互支持、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数据化记忆：永恒存在于云端》</w:t>
      </w:r>
      <w:r>
        <w:rPr>
          <w:sz w:val="32"/>
          <w:szCs w:val="32"/>
        </w:rPr>
        <w:t>&lt;/p&gt;&lt;p&gt;&lt;img src="/static-img/Npz_HKv0yEpp98I39fmBb_L29Yxk5VoNV1ENEVWA9cGmSeyyTdWsQki5X6SGma1hEnyLd2DKQSWxWjVLij0u96RXPjz5bQx3GbWbfeM6_Wym_3cSQhAGpn9bpjGH-tnO.jpg"&gt;&lt;/p&gt;&lt;p&gt;</w:t>
      </w:r>
      <w:r>
        <w:rPr>
          <w:sz w:val="32"/>
          <w:szCs w:val="32"/>
        </w:rPr>
        <w:t>随着科技不断进步，我们越来越多地将生活中的一切都上传到云端。这不仅包括照片、视频，还有我们的文本消息。这样的做法，无疑为我们提供了一种新的方式去回顾过去。但同时，也引发了人们对于隐私保护、数据安全等问题的思考。尽管如此，对于这位鄂州一家的来说，他们选择了相信技术，并把自己的故事告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距离：无论身处何方》</w:t>
      </w:r>
      <w:r>
        <w:rPr>
          <w:sz w:val="32"/>
          <w:szCs w:val="32"/>
        </w:rPr>
        <w:t>&lt;/p&gt;&lt;p&gt;&lt;img src="/static-img/KHeN40Ow3P9VRLnVFdbjnvL29Yxk5VoNV1ENEVWA9cGmSeyyTdWsQki5X6SGma1hEnyLd2DKQSWxWjVLij0u96RXPjz5bQx3GbWbfeM6_Wym_3cSQhAGpn9bpjGH-tnO.jpg"&gt;&lt;/p&gt;&lt;p&gt;</w:t>
      </w:r>
      <w:r>
        <w:rPr>
          <w:sz w:val="32"/>
          <w:szCs w:val="32"/>
        </w:rPr>
        <w:t>从某种程度上说，这份聊天记录就像是家族历史的一个缩影，它包含了每个人独特的声音，但又构成了一个统一的声音。这使得即使是在不同的地点，也能感到彼此的存在，就像生命中的那段最亲近的人际关系一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虚拟空间里的亲密接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这种亲密感并不局限于实时通信，它延续到了未来的每一次访问。在任何时候，只要打开那个文件，他们就能重温那些美好瞬间，与远方的人重新拥抱热烈的情感。而这一切，都源自于那条简单却充满力量的话：“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鄂州一家人全部聊天记录百度网盘”是一个关于家庭情感传承、科技赋能生活以及现代社交习惯转变的大作文题目。它展示了如何通过数字手段维护和展现人类关系，以及在快节奏社会中寻找一种稳定的联系方式。此外，这篇文章还提醒我们，在享受现代技术带来的便利时，也不能忽视隐私保护的问题，以确保这些珍贵记忆能够得到妥善处理，并一直保持其价值。</w:t>
      </w:r>
      <w:r>
        <w:rPr>
          <w:sz w:val="32"/>
          <w:szCs w:val="32"/>
        </w:rPr>
        <w:t>&lt;/p&gt;&lt;p&gt;&lt;a href = "/doc/861325-</w:t>
      </w:r>
      <w:r>
        <w:rPr>
          <w:sz w:val="32"/>
          <w:szCs w:val="32"/>
        </w:rPr>
        <w:t>云端对话鄂州一家人的百度网盘聊天记录</w:t>
      </w:r>
      <w:r>
        <w:rPr>
          <w:sz w:val="32"/>
          <w:szCs w:val="32"/>
        </w:rPr>
        <w:t>.doc" rel="alternate" download="861325-</w:t>
      </w:r>
      <w:r>
        <w:rPr>
          <w:sz w:val="32"/>
          <w:szCs w:val="32"/>
        </w:rPr>
        <w:t>云端对话鄂州一家人的百度网盘聊天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