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额尔古纳河右岸我的青春里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最宝贵的青春里头，有一个地方，那里是我的梦想和回忆交织的故事地——额尔古纳河右岸。每当我提起这个名字，心中就涌起一股暖流，仿佛能听到那里的风吹过沙漠的声音。</w:t>
      </w:r>
      <w:r>
        <w:rPr>
          <w:sz w:val="32"/>
          <w:szCs w:val="32"/>
        </w:rPr>
        <w:t>&lt;/p&gt;&lt;p&gt;&lt;img src="/static-img/KyrBfgqqW4UYtXKjgQfBmtQ3y_xWNRj3n4wAv1btQ2GFaEYiAl6cJ3pW3lAmcgrg.jpg"&gt;&lt;/p&gt;&lt;p&gt;</w:t>
      </w:r>
      <w:r>
        <w:rPr>
          <w:sz w:val="32"/>
          <w:szCs w:val="32"/>
        </w:rPr>
        <w:t>额尔古纳河右岸，不仅仅是一片土地，它承载着无数个人的故事，每个故事都与这片干旱而又神秘的地方紧密相连。这里，是我的出发点，也是我成长路上的见证者。</w:t>
      </w:r>
      <w:r>
        <w:rPr>
          <w:sz w:val="32"/>
          <w:szCs w:val="32"/>
        </w:rPr>
        <w:t>&lt;/p&gt;&lt;p&gt;</w:t>
      </w:r>
      <w:r>
        <w:rPr>
          <w:sz w:val="32"/>
          <w:szCs w:val="32"/>
        </w:rPr>
        <w:t>记得那个夏天，我带着满腹的憧憬，踏上了去往额尔古纳河右岸的旅程。那是一个充满好奇与期待的心情，我不知道将要遇到什么，但我知道，无论发生什么，都会是美好的经历。</w:t>
      </w:r>
      <w:r>
        <w:rPr>
          <w:sz w:val="32"/>
          <w:szCs w:val="32"/>
        </w:rPr>
        <w:t>&lt;/p&gt;&lt;p&gt;&lt;img src="/static-img/n76KdgugtVoqDoLjZiCUkNQ3y_xWNRj3n4wAv1btQ2GVRAj0ZdJjUzhMwccyUOLW0MulRjZour7LMUUlaPRa18kIlMXChdh5bKN5mqA-gh-nKbF3wEv2pWz85zSKGhOgdOb_ylXHanqnRxn8yfldRQ.png"&gt;&lt;/p&gt;&lt;p&gt;</w:t>
      </w:r>
      <w:r>
        <w:rPr>
          <w:sz w:val="32"/>
          <w:szCs w:val="32"/>
        </w:rPr>
        <w:t>抵达后，我被眼前的景象深深吸引。我站在河边，看着那条蜿蜒曲折的河流，就像是在看自己人生的一幕幕。在阳光下，那些金黄色的沙丘如同无数波浪一样轻轻摇曳，而远处的大草原，则像是绵延不息的绿色海洋。</w:t>
      </w:r>
      <w:r>
        <w:rPr>
          <w:sz w:val="32"/>
          <w:szCs w:val="32"/>
        </w:rPr>
        <w:t>&lt;/p&gt;&lt;p&gt;</w:t>
      </w:r>
      <w:r>
        <w:rPr>
          <w:sz w:val="32"/>
          <w:szCs w:val="32"/>
        </w:rPr>
        <w:t>在这里，我学会了坚持和勇敢。我学会了如何在逆境中寻找希望，因为生活总是在这一片广阔而又宁静的地方给予我们思考和反思的空间。在这样的环境中，你会发现自己的内心世界更加清晰，你会明白真正重要的是那些永恒不变的事物，而不是外界不断变化的情感或事务。</w:t>
      </w:r>
      <w:r>
        <w:rPr>
          <w:sz w:val="32"/>
          <w:szCs w:val="32"/>
        </w:rPr>
        <w:t>&lt;/p&gt;&lt;p&gt;&lt;img src="/static-img/EiH6gEmG4bja4HeFdBNSs9Q3y_xWNRj3n4wAv1btQ2GVRAj0ZdJjUzhMwccyUOLW0MulRjZour7LMUUlaPRa18kIlMXChdh5bKN5mqA-gh-nKbF3wEv2pWz85zSKGhOgdOb_ylXHanqnRxn8yfldRQ.jpg"&gt;&lt;/p&gt;&lt;p&gt;</w:t>
      </w:r>
      <w:r>
        <w:rPr>
          <w:sz w:val="32"/>
          <w:szCs w:val="32"/>
        </w:rPr>
        <w:t>时光荏苒，这个地方已经不再是我年轻时期独自一人探索的地方，现在它成为了我带家人、朋友以及孩子们共同享受美好时光的地方。这座城市，如同我的生活一样，在不断地演变与成长，但核心精神却始终如一——追求纯净、珍视简单，与自然保持联系。</w:t>
      </w:r>
      <w:r>
        <w:rPr>
          <w:sz w:val="32"/>
          <w:szCs w:val="32"/>
        </w:rPr>
        <w:t>&lt;/p&gt;&lt;p&gt;</w:t>
      </w:r>
      <w:r>
        <w:rPr>
          <w:sz w:val="32"/>
          <w:szCs w:val="32"/>
        </w:rPr>
        <w:t>额尔古纳河右岸，是我的故乡，是我心灵寄托之所，它用其独有的方式教会了我很多东西。而现在，当我坐在电脑前，用文字来诉说这个地方的时候，我也许更懂得怎么用语言去表达对这片土地深沉的情感，更懂得怎么把这份情感传递给每一个人，让他们也能感受到那种无法言说的亲切和温馨。</w:t>
      </w:r>
      <w:r>
        <w:rPr>
          <w:sz w:val="32"/>
          <w:szCs w:val="32"/>
        </w:rPr>
        <w:t>&lt;/p&gt;&lt;p&gt;&lt;img src="/static-img/4YnbTVuwr8inHaKotZK1ZtQ3y_xWNRj3n4wAv1btQ2GVRAj0ZdJjUzhMwccyUOLW0MulRjZour7LMUUlaPRa18kIlMXChdh5bKN5mqA-gh-nKbF3wEv2pWz85zSKGhOgdOb_ylXHanqnRxn8yfldRQ.jpg"&gt;&lt;/p&gt;&lt;p&gt;&lt;a href = "/doc/861448-</w:t>
      </w:r>
      <w:r>
        <w:rPr>
          <w:sz w:val="32"/>
          <w:szCs w:val="32"/>
        </w:rPr>
        <w:t>额尔古纳河右岸我的青春里头</w:t>
      </w:r>
      <w:r>
        <w:rPr>
          <w:sz w:val="32"/>
          <w:szCs w:val="32"/>
        </w:rPr>
        <w:t>.doc" rel="alternate" download="861448-</w:t>
      </w:r>
      <w:r>
        <w:rPr>
          <w:sz w:val="32"/>
          <w:szCs w:val="32"/>
        </w:rPr>
        <w:t>额尔古纳河右岸我的青春里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