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之后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</w:t>
      </w:r>
      <w:r>
        <w:rPr>
          <w:sz w:val="48"/>
          <w:szCs w:val="48"/>
        </w:rPr>
        <w:t>免费阅读我校图书馆的这份指尖福利让人欲罢不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校图书馆的角落里，隐藏着一份不为人知的“指尖福利”。这份福利并非金钱上的馈赠，而是一种名为“染指之后”的特殊服务，它让我们可以轻松享受到免费阅读的乐趣。</w:t>
      </w:r>
      <w:r>
        <w:rPr>
          <w:sz w:val="32"/>
          <w:szCs w:val="32"/>
        </w:rPr>
        <w:t>&lt;/p&gt;&lt;p&gt;&lt;img src="/static-img/mRPaOGPpfGrrVOd3FPMTVDJG7Fz1vf1OAXTDIQGsx2U6FhkJOco126csaSPXXWn2.jpg"&gt;&lt;/p&gt;&lt;p&gt;</w:t>
      </w:r>
      <w:r>
        <w:rPr>
          <w:sz w:val="32"/>
          <w:szCs w:val="32"/>
        </w:rPr>
        <w:t>其实，“染指之后”这个词汇并不新鲜，它源自于古代的一种传说，那时如果你能够触碰到神奇的“仙草”，你的手就会变得灵活无比，每做一件事都能得到相应的能力增强。同样的，在我们的图书馆中，如果你能够“染指”上我们的智能阅读系统，你就能获得无限知识和情感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实际上，这个系统并不是神秘莫测，而是简单而直接。只要你注册成为会员，下载我们提供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然后通过手机或平板电脑上的触控屏来操作，就可以开始你的免费阅读之旅了。这意味着，无论是在课余时间还是在忙碌作业后，你都可以随时随地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沉浸在小说、诗歌、历史或是科幻等各种类型的书籍中。</w:t>
      </w:r>
      <w:r>
        <w:rPr>
          <w:sz w:val="32"/>
          <w:szCs w:val="32"/>
        </w:rPr>
        <w:t>&lt;/p&gt;&lt;p&gt;&lt;img src="/static-img/BwDSkNLEADrgGUFwvfrLMjJG7Fz1vf1OAXTDIQGsx2XNAVrtPIwR8r6Fb1CHxZRP9mXFHDMq3O2h3OuWCo4bC1jezy9p58aOY8RIiLB5tI72J-jMJFRsUYn1Jg9NGbypCz5Yr4uH7ogW4IgL3hQSWL9yETUCPp62Oo0Wjf2jQN7xZ9A29DDAeNOygaR5H2fXueMTAalohnbtWrQA0YZDNQ.jpg"&gt;&lt;/p&gt;&lt;p&gt;</w:t>
      </w:r>
      <w:r>
        <w:rPr>
          <w:sz w:val="32"/>
          <w:szCs w:val="32"/>
        </w:rPr>
        <w:t>更令人兴奋的是，这些电子书不仅免费，而且更新得非常及时。你可能刚刚听完一个热门播客或者看了一部电影，但想要深入了解更多细节的时候，就能找到最新出版的小说或文章进行深度阅读。这简直就是一种超越时间空间界限的情报获取方式，让读者仿佛置身于故事之中，与作者共享那些独特见解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不只是娱乐内容，我们也提供了大量专业资料和学术论文供学习使用。如果你正在准备考试或者研究某个领域，那么这些资源将是一个宝库一样的地方，可以帮助你快速提升知识水平，让你的学业更加顺利。</w:t>
      </w:r>
      <w:r>
        <w:rPr>
          <w:sz w:val="32"/>
          <w:szCs w:val="32"/>
        </w:rPr>
        <w:t>&lt;/p&gt;&lt;p&gt;&lt;img src="/static-img/72pYtQyGY8bsCjihXCYTWTJG7Fz1vf1OAXTDIQGsx2XNAVrtPIwR8r6Fb1CHxZRP9mXFHDMq3O2h3OuWCo4bC1jezy9p58aOY8RIiLB5tI72J-jMJFRsUYn1Jg9NGbypCz5Yr4uH7ogW4IgL3hQSWL9yETUCPp62Oo0Wjf2jQN7xZ9A29DDAeNOygaR5H2fXueMTAalohnbtWrQA0YZDNQ.jpg"&gt;&lt;/p&gt;&lt;p&gt;</w:t>
      </w:r>
      <w:r>
        <w:rPr>
          <w:sz w:val="32"/>
          <w:szCs w:val="32"/>
        </w:rPr>
        <w:t>总结来说，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这一项目不仅增加了学校文化活动丰富多彩，也极大地提高了学生们对学习资源的利用效率。而且，由于它涉及到现代科技与传统文学结合，所以还具有一定的教育意义，是培养学生创新思维和批判性思维的一个良好途径。在未来的日子里，我相信这样的平台会继续吸引更多同学加入其中，一起探索知识海洋，为自己开辟出一个属于自己的世界。</w:t>
      </w:r>
      <w:r>
        <w:rPr>
          <w:sz w:val="32"/>
          <w:szCs w:val="32"/>
        </w:rPr>
        <w:t>&lt;/p&gt;&lt;p&gt;&lt;a href = "/doc/861560-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校图书馆的这份指尖福利让人欲罢不能</w:t>
      </w:r>
      <w:r>
        <w:rPr>
          <w:sz w:val="32"/>
          <w:szCs w:val="32"/>
        </w:rPr>
        <w:t>.doc" rel="alternate" download="861560-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校图书馆的这份指尖福利让人欲罢不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