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草莓的声音甜美的音色与纯真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声音是多么地重要？</w:t>
      </w:r>
      <w:r>
        <w:rPr>
          <w:sz w:val="32"/>
          <w:szCs w:val="32"/>
        </w:rPr>
        <w:t>&lt;/p&gt;&lt;p&gt;&lt;img src="/static-img/8T7AONiFYv5rUhxXi7s4af3nMOFMiIKVx2KuSLKvUEo.jpg"&gt;&lt;/p&gt;&lt;p&gt;</w:t>
      </w:r>
      <w:r>
        <w:rPr>
          <w:sz w:val="32"/>
          <w:szCs w:val="32"/>
        </w:rPr>
        <w:t>在这个世界上，有一种声音，它不仅能够触动人的心灵，更能让人回忆起无数的美好瞬间。这就是小草莓的声音。今天，我们就来探索一下这份特殊的声音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莓的声音从何而来？</w:t>
      </w:r>
      <w:r>
        <w:rPr>
          <w:sz w:val="32"/>
          <w:szCs w:val="32"/>
        </w:rPr>
        <w:t>&lt;/p&gt;&lt;p&gt;&lt;img src="/static-img/qOQ-ppio9a9pcVGjhw1u_v3nMOFMiIKVx2KuSLKvUEo.jpg"&gt;&lt;/p&gt;&lt;p&gt;</w:t>
      </w:r>
      <w:r>
        <w:rPr>
          <w:sz w:val="32"/>
          <w:szCs w:val="32"/>
        </w:rPr>
        <w:t>小草莓，作为一支由年轻少女组成的音乐团体，其成员们各自都有着不同的背景和才华。在他们共同的音乐旅途中，每个人的声音都是独一无二的，就像天上的星辰一样璀璨。他们相遇、交流、融合，最终形成了一个令人难以忘怀的声音——小草莓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下你的小草莓声音</w:t>
      </w:r>
      <w:r>
        <w:rPr>
          <w:sz w:val="32"/>
          <w:szCs w:val="32"/>
        </w:rPr>
        <w:t>&lt;/p&gt;&lt;p&gt;&lt;img src="/static-img/JT4NxlVsQR9TwJFeYSovev3nMOFMiIKVx2KuSLKvUEo.jpg"&gt;&lt;/p&gt;&lt;p&gt;</w:t>
      </w:r>
      <w:r>
        <w:rPr>
          <w:sz w:val="32"/>
          <w:szCs w:val="32"/>
        </w:rPr>
        <w:t>每一次听闻这支乐队演出时，那种充满活力的节奏与旋律仿佛能让人站起来跳舞。不论是在热闹繁华的城市广场还是宁静悠远的小镇公园，小草莓的声音总是能够吸引着周围的人群。人们被这种纯真的音色所感染，不禁纷纷展现出自己的舞步，或许是一段简单的摇摆，或许是一次激情澎湃的地面滑移。但无论如何，这些都是对音乐最真挚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莓的声音背后有多少故事？</w:t>
      </w:r>
      <w:r>
        <w:rPr>
          <w:sz w:val="32"/>
          <w:szCs w:val="32"/>
        </w:rPr>
        <w:t>&lt;/p&gt;&lt;p&gt;&lt;img src="/static-img/nNL0lOTmTpI7npbyVqPqIP3nMOFMiIKVx2KuSLKvUEo.jpg"&gt;&lt;/p&gt;&lt;p&gt;</w:t>
      </w:r>
      <w:r>
        <w:rPr>
          <w:sz w:val="32"/>
          <w:szCs w:val="32"/>
        </w:rPr>
        <w:t>每个人都有自己独特的情感表达方式，而歌曲往往成为了我们心声的一种延伸。当听者沉浸于这些旋律之中，他们仿佛也能听到那些隐藏在曲调之间的情感脉络。小草莓通过他们的话语与歌唱，让听众得以分享到自己内心深处最为真实的情感体验，这正是它们如此受欢迎之处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欣赏小草莙子的声音？</w:t>
      </w:r>
      <w:r>
        <w:rPr>
          <w:sz w:val="32"/>
          <w:szCs w:val="32"/>
        </w:rPr>
        <w:t>&lt;/p&gt;&lt;p&gt;&lt;img src="/static-img/ZXJSP9uwndla1MKRhlcGCP3nMOFMiIKVx2KuSLKvUEo.jpg"&gt;&lt;/p&gt;&lt;p&gt;</w:t>
      </w:r>
      <w:r>
        <w:rPr>
          <w:sz w:val="32"/>
          <w:szCs w:val="32"/>
        </w:rPr>
        <w:t>想要真正品味到这种独特风格，首先需要放松身心，让自己完全投入到那份纯粹而又充满力量的心灵语言中。在观看演出时，不妨尝试闭上眼睛，用耳朵去捕捉每一个细微变化，即使是在忙碌的一天，也可以通过耳机享受她们精选辑中的作品，只要你愿意用心去聆听，那份音符与情绪之间共鸣将会如同魔法般触动你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莙子的声音将带给我们什么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草莙子的影响力不断扩大，她们不仅成为了一代年轻人的偶像，也成为了许多艺术家追求创作自由和个性化表达的一个榜样。而对于未来的预测，无疑是个复杂且充满变数的问题，但有一点可以确定：只要有这样的声音存在，它一定会继续激励着更多的人走向梦想，并为这个世界带来更多美好的音符和颜色。</w:t>
      </w:r>
      <w:r>
        <w:rPr>
          <w:sz w:val="32"/>
          <w:szCs w:val="32"/>
        </w:rPr>
        <w:t>&lt;/p&gt;&lt;p&gt;&lt;a href = "/doc/861589-</w:t>
      </w:r>
      <w:r>
        <w:rPr>
          <w:sz w:val="32"/>
          <w:szCs w:val="32"/>
        </w:rPr>
        <w:t>小草莓的声音甜美的音色与纯真的笑容</w:t>
      </w:r>
      <w:r>
        <w:rPr>
          <w:sz w:val="32"/>
          <w:szCs w:val="32"/>
        </w:rPr>
        <w:t>.doc" rel="alternate" download="861589-</w:t>
      </w:r>
      <w:r>
        <w:rPr>
          <w:sz w:val="32"/>
          <w:szCs w:val="32"/>
        </w:rPr>
        <w:t>小草莓的声音甜美的音色与纯真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