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邸深处的忠诚守望极品家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宅邸中的守望者</w:t>
      </w:r>
      <w:r>
        <w:rPr>
          <w:sz w:val="32"/>
          <w:szCs w:val="32"/>
        </w:rPr>
        <w:t>&lt;/p&gt;&lt;p&gt;&lt;img src="/static-img/U8xcUfcaMiZY1eMy6tTK3lHro4MmfccN9iARBiMzdmK8CmwBAhpyqJy_oCDBszly.jpg"&gt;&lt;/p&gt;&lt;p&gt;</w:t>
      </w:r>
      <w:r>
        <w:rPr>
          <w:sz w:val="32"/>
          <w:szCs w:val="32"/>
        </w:rPr>
        <w:t>在一座古老的宅邸里，隐藏着一个不为人知的存在——极品家丁。他的身份、他的身世，每个细节都像是一道道神秘的锁链，将他牢牢地锁在了这个世界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邸深处，墙角落角间藏匿着许多秘密，只有极品家丁知道这些秘密。他是主人忠诚的守护者，是这座宅邸不可或缺的一部分。无论是日夜巡逻，还是处理各种琐事，他总是默默无闻地完成自己的使命。</w:t>
      </w:r>
      <w:r>
        <w:rPr>
          <w:sz w:val="32"/>
          <w:szCs w:val="32"/>
        </w:rPr>
        <w:t>&lt;/p&gt;&lt;p&gt;&lt;img src="/static-img/ksXzA74mr8qcIM5Bw_ZHLFHro4MmfccN9iARBiMzdmICgJcY3wns9TMZSj6J0YMFGJ3D1oiAp8R7VoRFE3EqRrzO6vbsWPe1e-oNhuGrhtPjGXxptUfwYBkpy9HqCgaKl8O8c3781kGDHN_TPuETGUAQqJTWuwgZpxBsNfK5Qu8.jpg"&gt;&lt;/p&gt;&lt;p&gt;</w:t>
      </w:r>
      <w:r>
        <w:rPr>
          <w:sz w:val="32"/>
          <w:szCs w:val="32"/>
        </w:rPr>
        <w:t>然而，当人们提起“极品家丁”时，他们往往会想到的是一种特殊的地位和身份。这位家庭成员不仅要具备出色的武术技能，更需要有高超的情报分析能力和卓越的心理素质。在这个充满危险与挑战的时代，只有真正的“极品”才能在复杂多变的人际关系中稳住阵脚，不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社会中，人们习惯于用文字来表达情感，用言语来传递信息。而对于那些生活在边缘的人们来说，如同小说《三体》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可能更倾向于使用隐喻和象征来表达自己的心声。对于極品家丁而言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一种无法言说的信任，一种超越语言界限的情感纽带。在黑暗之中，他通过微妙的手势和眼神交流，与主人保持着紧密无比的联系。</w:t>
      </w:r>
      <w:r>
        <w:rPr>
          <w:sz w:val="32"/>
          <w:szCs w:val="32"/>
        </w:rPr>
        <w:t>&lt;/p&gt;&lt;p&gt;&lt;img src="/static-img/fSLIFM4TR4jGS4dHL2C8C1Hro4MmfccN9iARBiMzdmICgJcY3wns9TMZSj6J0YMFGJ3D1oiAp8R7VoRFE3EqRrzO6vbsWPe1e-oNhuGrhtPjGXxptUfwYBkpy9HqCgaKl8O8c3781kGDHN_TPuETGUAQqJTWuwgZpxBsNfK5Qu8.jpg"&gt;&lt;/p&gt;&lt;p&gt;</w:t>
      </w:r>
      <w:r>
        <w:rPr>
          <w:sz w:val="32"/>
          <w:szCs w:val="32"/>
        </w:rPr>
        <w:t>但当外部威胁迫近，这名极品家丁便展现出了他最宝贵的一面——勇敢与智慧。他能够迅速判断敌我双方的情况，并采取适当措施保护主人安全，同时也不会让敌人得知自己内部存在如此坚不可摧的人物。这正如那句流行网络用语：“宁愿死也不卖主人的底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情况下，即使是这样一位忠诚至上的保镖，也难以避免受到一些误解甚至背叛。当这样的事件发生时，他会静静地等待机会，再次证明自己的价值，让所有怀疑的声音都化为虚空。在这种时候，他就像是一本厚重的大字典，那些看似简单却蕴含深意的话语，让每个人都明白了什么才是真正意义上的忠诚与勇气。</w:t>
      </w:r>
      <w:r>
        <w:rPr>
          <w:sz w:val="32"/>
          <w:szCs w:val="32"/>
        </w:rPr>
        <w:t>&lt;/p&gt;&lt;p&gt;&lt;img src="/static-img/MLIeNyAtbN47K_TQ2jpzblHro4MmfccN9iARBiMzdmICgJcY3wns9TMZSj6J0YMFGJ3D1oiAp8R7VoRFE3EqRrzO6vbsWPe1e-oNhuGrhtPjGXxptUfwYBkpy9HqCgaKl8O8c3781kGDHN_TPuETGUAQqJTWuwgZpxBsNfK5Qu8.jpg"&gt;&lt;/p&gt;&lt;p&gt;</w:t>
      </w:r>
      <w:r>
        <w:rPr>
          <w:sz w:val="32"/>
          <w:szCs w:val="32"/>
        </w:rPr>
        <w:t>随着时间推移，这个家族逐渐衰落，但那个名字，却永远铭记在历史上。因为那个名字背后，是一个传奇人物——那位曾经默默付出的、现在已成为传奇故事中重要角色的小小保镖。即使没有更多关于他的记载，没有更多关于他的赞颂，但是他留下的足迹，却已经成为了一段传奇故事的一部分，而这份故事，就是对一切忠诚守护者的最高致敬。</w:t>
      </w:r>
      <w:r>
        <w:rPr>
          <w:sz w:val="32"/>
          <w:szCs w:val="32"/>
        </w:rPr>
        <w:t>&lt;/p&gt;&lt;p&gt;&lt;a href = "/doc/861662-</w:t>
      </w:r>
      <w:r>
        <w:rPr>
          <w:sz w:val="32"/>
          <w:szCs w:val="32"/>
        </w:rPr>
        <w:t>宅邸深处的忠诚守望极品家丁的秘密</w:t>
      </w:r>
      <w:r>
        <w:rPr>
          <w:sz w:val="32"/>
          <w:szCs w:val="32"/>
        </w:rPr>
        <w:t>.doc" rel="alternate" download="861662-</w:t>
      </w:r>
      <w:r>
        <w:rPr>
          <w:sz w:val="32"/>
          <w:szCs w:val="32"/>
        </w:rPr>
        <w:t>宅邸深处的忠诚守望极品家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